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posuzování shody výrobků (kód: 66-05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osuzování shody výrobků,  21.11.2024 12:2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é vysoké učení technické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goslávských partyzánů 1580/3, 16000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OR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šňová 666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a Medic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etalova 1525/39, 11000 Hlavní město Prah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osuzování shody výrobků,  21.11.2024 12:2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26:33Z</dcterms:created>
  <dc:creator/>
  <dc:description/>
  <dc:language>en-US</dc:language>
  <cp:lastModifiedBy>Stimulsoft Reports 2020.2.3 from 29 April 2020</cp:lastModifiedBy>
  <dcterms:modified xsi:type="dcterms:W3CDTF">2024-11-21T12:26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