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adce/poradkyně systému managementu ochrany životního prostředí (kód: 16-016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ochranu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vků systému managementu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todik a dobrovolných nástrojů v systému environmentální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dokumentace a databází pro systém environmentálního managementu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derování týmu, řízení projektu v systému environmentální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dborných podkladů a stanovisek pro jednání organizace s kontrolními orgány a s orgány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/poradkyně systému managementu ochrany životního prostředí,  22.12.2024 11:5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/poradkyně systému managementu ochrany životního prostředí,  22.12.2024 11:5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0:57Z</dcterms:created>
  <dc:creator/>
  <dc:description/>
  <dc:language>en-US</dc:language>
  <cp:lastModifiedBy>Stimulsoft Reports 2020.2.3 from 29 April 2020</cp:lastModifiedBy>
  <dcterms:modified xsi:type="dcterms:W3CDTF">2024-12-22T11:50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