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zovaný poradce pro ochranu okrasných rostlin (kód: 41-133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ochranu rostlin v zahrad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škození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eventivních a přímých opatření k regulaci škodlivých organismů při respektování zásad integrované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účinnosti provedených ochrann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legislativy při ochraně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původců chorob, poruch a poškoze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nejvýznamnějších skupin živočišných škůdců, jejich škodlivosti a vývoje na rostl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velů jako škodlivých organizmů a plevelů v roli jejich hosti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informačních zdrojů v oblasti ochrany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obhajoba projektu v oblasti ochrany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diagnostika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8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ekonomické efektivnosti zásahu při ochraně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ůvodců a příčin poškození rostlin a plev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pro ochranu okrasných rostlin,  25.11.2024 9:3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zovaný poradce pro ochranu okrasných rostlin,  25.11.2024 9:3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6:41Z</dcterms:created>
  <dc:creator/>
  <dc:description/>
  <dc:language>en-US</dc:language>
  <cp:lastModifiedBy>Stimulsoft Reports 2020.2.3 from 29 April 2020</cp:lastModifiedBy>
  <dcterms:modified xsi:type="dcterms:W3CDTF">2024-11-25T09:3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