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pecializovaný poradce / specializovaná poradkyně pro ochranu okrasných rostlin (kód: 41-133-T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ký poradce pro ochranu rostlin v zahradnic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poškození okrasných rostl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preventivních a přímých opatření k regulaci škodlivých organismů při respektování zásad integrované ochrany rostl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dnocení účinnosti provedených ochranných opatř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legislativy při ochraně okrasných rostl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akteristika nejvýznamnějších skupin původců chorob, poruch a poškození rostl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akteristika nejvýznamnějších skupin živočišných škůdců, jejich škodlivosti a vývoje na rostlin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akteristika plevelů jako škodlivých organizmů a plevelů v roli jejich hostite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informačních zdrojů v oblasti ochrany rostl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ezentování a obhajoba projektu v oblasti ochrany okrasných rostl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aboratorní diagnostika při ochraně rostl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8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ouzení ekonomické efektivnosti zásahu při ochraně rostl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čování původců a příčin poškození rostlin a pleve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alizovaný poradce / specializovaná poradkyně pro ochranu okrasných rostlin,  22.12.2024 11:45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alizovaný poradce / specializovaná poradkyně pro ochranu okrasných rostlin,  22.12.2024 11:45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1:45:45Z</dcterms:created>
  <dc:creator/>
  <dc:description/>
  <dc:language>en-US</dc:language>
  <cp:lastModifiedBy>Stimulsoft Reports 2020.2.3 from 29 April 2020</cp:lastModifiedBy>
  <dcterms:modified xsi:type="dcterms:W3CDTF">2024-12-22T11:45:4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