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osuzování shody výrobků (kód: 66-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ýběr a posouzení správnosti technické dokumentace a záznamů pro procesy posuzování shody/ stálosti vlast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analýzy rizik výrobku s cílem určení požadavků na ochranu zdraví, bezpečnosti a životního prostřed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Tvorba návodu k používání dle příslušné výrobkové komodit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návrhu štítku 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00: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Výběr a posouzení správnosti technické dokumentace a záznamů pro procesy posuzování shody/ stálosti vlastnost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6" w:hSpace="0" w:vSpace="0" w:wrap="around" w:vAnchor="page" w:hAnchor="margin" w:hRule="exact"/>
        <w:pBdr/>
      </w:pPr>
      <w:r>
        <w:rPr>
          <w:rStyle w:val="CharacterStyle7"/>
        </w:rPr>
        <w:t>a) Uvést postupy nezbytné k řízení technické dokumentace a popsat záznamy z procesů posuzování shody / stálosti vlastností</w:t>
      </w:r>
    </w:p>
    <w:p>
      <w:pPr>
        <w:pStyle w:val="ParagraphStyle26"/>
        <w:pBdr>
          <w:bottom w:val="nil"/>
          <w:right w:val="nil"/>
        </w:pBdr>
        <w:rPr>
          <w:rStyle w:val="FakeCharacterStyle"/>
        </w:rPr>
        <w:framePr w:w="3921" w:h="607"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3" w:hSpace="0" w:vSpace="0" w:wrap="around" w:vAnchor="page" w:hAnchor="margin" w:hRule="exact"/>
        <w:pBdr/>
      </w:pPr>
      <w:r>
        <w:rPr>
          <w:rStyle w:val="CharacterStyle9"/>
        </w:rPr>
        <w:t>b) Roztřídit a označit předložené dokumenty a záznamy z procesu posuzování shody / stálosti vlastností relevantní pro příslušnou výrobkovou komoditu</w:t>
      </w:r>
    </w:p>
    <w:p>
      <w:pPr>
        <w:pStyle w:val="ParagraphStyle28"/>
        <w:pBdr>
          <w:bottom w:val="nil"/>
          <w:right w:val="nil"/>
        </w:pBdr>
        <w:rPr>
          <w:rStyle w:val="FakeCharacterStyle"/>
        </w:rPr>
        <w:framePr w:w="3921" w:h="831" w:x="6800" w:y="9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4" w:hSpace="0" w:vSpace="0" w:wrap="around" w:vAnchor="page" w:hAnchor="margin" w:hRule="exact"/>
        <w:pBdr/>
      </w:pPr>
      <w:r>
        <w:rPr>
          <w:rStyle w:val="CharacterStyle7"/>
        </w:rPr>
        <w:t>c) Posoudit věcnou a formální správnost předložených záznamů z procesu posuzování shody / stálosti vlastností relevantní pro příslušnou výrobkovou komoditu</w:t>
      </w:r>
    </w:p>
    <w:p>
      <w:pPr>
        <w:pStyle w:val="ParagraphStyle26"/>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4" w:hSpace="0" w:vSpace="0" w:wrap="around" w:vAnchor="page" w:hAnchor="margin" w:hRule="exact"/>
        <w:pBdr/>
      </w:pPr>
      <w:r>
        <w:rPr>
          <w:rStyle w:val="CharacterStyle16"/>
        </w:rPr>
        <w:t>Praktické předved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2"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12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9"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5"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3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1"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13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1" w:hSpace="0" w:vSpace="0" w:wrap="around" w:vAnchor="page" w:hAnchor="margin" w:hRule="exact"/>
        <w:pBdr/>
      </w:pPr>
      <w:r>
        <w:rPr>
          <w:rStyle w:val="CharacterStyle16"/>
        </w:rPr>
        <w:t>Písemné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00: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vodu k používání dle příslušné výrobkové komod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racovat příslušné „návody k používání“, případně alternativní dokumenty vymezené platným právním předpisem podle příslušné výrobkové komodi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a popsat jednotlivé části "návodu k použív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 xml:space="preserve">c) Zvolit příslušný druh "návodu k používání" podle zadaného typu výrobku </w:t>
        <w:br/>
        <w:t>a účelu jeho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vorba návrhu štítku 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rientovat se v předpisech upravujících označení CE (uvést relevantní právní předpisy, grafickou podobu a závazné parametry označení 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tvořit návrh štítku CE zadaného výrob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00: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 vyhlášením zkoušky určí výrobkovou komoditu, na kterou bude zkouška zaměřena, na základě čehož dojde ke konkretizaci zadání u zkoušky podle jednotlivých kompetencí, včetně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u zkoušky schopen vymezit právní předpisy vztahujících se k posuzování shody dané výrobkové komodity, a tím pak určit konkrétní dokumenty jednotlivých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ýká se veškerých kompetencí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 jsou popisné a jejich konkrétní (právně určený) název vyplývá z prá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em „posuzování shody“ se zároveň rozumí i „posuzování stálosti vlastností" výrobků, pokud příslušný právní předpis, vztahující se ke konkrétní výrobkové komoditě, vyžaduje tento typ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uchazečů v rámci jedné zkoušky dané profesní kvalifikace nesmí přesáhnout počet 8 uchazečů pro jednu výrobkovou komoditu.</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00: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s technickým zaměřením a alespoň 5 let praxe v oblasti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3772" w:x="0" w:y="8422" w:hSpace="0" w:vSpace="0" w:wrap="around" w:vAnchor="page" w:hAnchor="margin" w:hRule="exact"/>
        <w:pBdr/>
      </w:pPr>
      <w:r>
        <w:rPr/>
      </w:r>
    </w:p>
    <w:p>
      <w:pPr>
        <w:pStyle w:val="ParagraphStyle33"/>
        <w:pBdr/>
        <w:rPr>
          <w:rStyle w:val="CharacterStyle20"/>
        </w:rPr>
        <w:framePr w:w="10712" w:h="340" w:x="28" w:y="84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a normativní předpisy vztahující se k oblasti posuzování shody /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účastníka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00: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00: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