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údržby a technického dozoru (kód: 36-1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údržby a technického dozor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nášení omítek a finální povrchové úpravy stavebních plo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nášení malířských nátěrů štětkou, štětcem a válečk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a opravy nátěrů na kov, dřevo a jiné podkla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a koordinace outsourcovaných servisních zásah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revizí, servisních zásahů a opr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17.8.2024 4:07: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nášení omítek a finální povrchové úpravy stavebních plo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oprav zdí a omí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používané stroje a nástroje pro zednické práce a povrchové úpravy stavebních plo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používaný materiál pro provádění zednických, omítacích a štukatérských pra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vnitřní omítku, připravit povrch před nanášením malířských nátěr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Nanášení malířských nátěrů štětkou, štětcem a válečkem</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způsoby nanášení nátěrových hmot</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pracovní postupy, nářadí a zaříze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Popsat druhy používaných nátěrových hmot s ohledem na natírané prostředí a jejich přípravu pro nanášení štětcem a válečkem a stříkáním</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Popsat způsoby kontroly nátěrů a kontrolované parametry</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Nanášet nátěrovou hmotu podle zadání</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f) Připravit nátěrovou hmotu k použití</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g) Zkontrolovat kvalitu povrchu po aplikaci nátěrové hmot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Provádění a opravy nátěrů na kov, dřevo a jiné podklady</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a) Popsat způsoby provádění a oprav nátěrů</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1" w:hSpace="0" w:vSpace="0" w:wrap="around" w:vAnchor="page" w:hAnchor="margin" w:hRule="exact"/>
        <w:pBdr/>
      </w:pPr>
      <w:r>
        <w:rPr>
          <w:rStyle w:val="CharacterStyle9"/>
        </w:rPr>
        <w:t>b) Popsat nářadí, pracovní pomůcky a zařízení pro provádění nátěrů</w:t>
      </w:r>
    </w:p>
    <w:p>
      <w:pPr>
        <w:pStyle w:val="ParagraphStyle28"/>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7" w:hSpace="0" w:vSpace="0" w:wrap="around" w:vAnchor="page" w:hAnchor="margin" w:hRule="exact"/>
        <w:pBdr/>
      </w:pPr>
      <w:r>
        <w:rPr>
          <w:rStyle w:val="CharacterStyle7"/>
        </w:rPr>
        <w:t>c) Popsat způsoby kontroly nátěrů a kontrolované parametry</w:t>
      </w:r>
    </w:p>
    <w:p>
      <w:pPr>
        <w:pStyle w:val="ParagraphStyle26"/>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d) Provést nátěr podle zadání</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e) Opravit nátěr podle zadání</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6" w:hSpace="0" w:vSpace="0" w:wrap="around" w:vAnchor="page" w:hAnchor="margin" w:hRule="exact"/>
        <w:pBdr/>
      </w:pPr>
      <w:r>
        <w:rPr>
          <w:rStyle w:val="CharacterStyle9"/>
        </w:rPr>
        <w:t>f) Kontrolovat kvalitu provedených prací</w:t>
      </w:r>
    </w:p>
    <w:p>
      <w:pPr>
        <w:pStyle w:val="ParagraphStyle28"/>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17.8.2024 4:07: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a koordinace outsourcovaných servisních zása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z inventární karty majetku, jestli je předmět v záruční lhůtě; rozhodnout o záruční/pozáruční opravě poruc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 případě záruční opravy zjistit dodavatele z inventární karty majetku; u dodavatele ověřit možnost provedení servisního zása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 případě pozáruční opravy zjistit vhodného dodavatele servisního zásahu vzhledem k nákladům, předchozím zkušenostem, referencím a dostupnosti; u nejvhodnějšího dodavatele ověřit možnost servisního zásah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apsat servisní zásah do evidence servisních zásah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evidence revizí, servisních zásahů a oprav</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Specifikovat předepsané revize a servisní zásahy</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Založit v tabulkovém procesoru evidenci revizí a servisních zásahů</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rovést zápis do servisní knihy</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17.8.2024 4:07: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udrzby-a-techni"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udrzby-a-techni#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Zkouška probíhá následující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en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omítek a finální povrchové úpravy stavební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níže specifikovaném pracovišti provede uchazeč veškeré úkony vedoucí k úspěšnému nánosu omítky (tj. příprava podkladu - odstranění přesahujícího zdiva a očištění zdiva od nečistot, namíchání omítkové směsi, nanesení omítky, příprava štukovací směsi, štukování, kontrola rovnosti). Uchazeč u zkoušky omítne a naštukuje dva kusy neomítnuté zdi o rozměrech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a opravy nátěrů na kov, dřevo a jiné podkla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níže specifikovaném pracovišti provede uchazeč veškeré úkony vedoucí k novému nátěru dřevěného předmětu (např. výplně zábradlí) a úkony vedoucí k opravě nátěru kovového předmětu (např. konstrukce zábradlí) o rozměru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en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malířských nátěrů štětkou, štětcem a váleč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stejném pracovišti, jako v případě zkouše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omítek a finální povrchové úpravy stavební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ede uchazeč veškeré úkony vedoucí k úspěšnému nátěru omítnuté části (tj. namíchání barvy, příprava podkladu - odstranění nečistot a nanesení penetrace, nanesení nátěru). Uchazeč při zkoušce připraví a nanese nátěrovou hmotu na omítnuté a naštukované části zdi o rozměru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evidence revizí, servisních zásahů a opr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znalost metrik servisních zásahů: datum zadání, stav (hotovo, nezahájeno, probíhá), datum a čas zahájení prací, datum a čas ukončení prací, popis prováděné práce, použitý materiál, náklady na materiál, počet hodin strávených úkolem, vykonavatel (interní/externí), cena za úkon (v případě externího vykonavatele). Na PC vytvoří tabulku, obsahující výše zmíněné metriky. Provede zkušební zápisy pro všechny provedené praktické zkoušky (běžné nahazování, omítání a štukování stavebních ploch; provádění malířských nátěrů; provádění laků a nátěrů na kov 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tění a koordinace outsourcovaných servisních zásah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předá uchazeči inventární kartu majetku (typického pro maloobchodní provoz, např. podlahový mycí stroj) a popis závady (lze použít i imaginární). Úkolem uchazeče je zjistit, zda je možné žádat o záruční servis, nebo je nutné využít pozáručního servisu. V případě záručního servisu zjistí časové možnosti dodavatele a zapíše do evidence servisních zásahů a oprav. V případě pozáručního servisu zjistí na internetu nejvhodnější servisní společnost (tj. s nejlepšími referencemi, nejkratší vzdáleností a nejnižšími náklady na opravu), zjistí časové možnosti dodavatele a zapíše do evidence servisních zásahů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 1. a 2. od sebe dělí minimálně 10 dní a to z technologických důvodů (tuhnutí omítkové směsi před následným nátě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o sledovat samostatnost rozhodování a schopnost zvolit nejvhonější řešení vzhledem k řešenému úkonu. Při provádění praktických zkoušek je potřeba klást důraz na bezpečné provádění všech úkonů.</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17.8.2024 4:07: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438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ps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zedník (36-67-H/01) nebo malíř a lakýrník (39-41-H/01) a praxí v oboru údržby a technického dozoru minimálně pět let.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technickém oboru a alespoň 5 let odborné praxe v oblasti údržby a technického doz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17.8.2024 4:07: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minimálně následující materiálně-technické zázemí včetně příslušného vybavení:</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PC, umožňující práci v tabulkovém procesoru a internetovém prohlížeči - kompetence Zajištění a koordinace outsourcovaných servisních zásahů a Vedení evidence revizí, servisních zásahů a oprav</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ednických, omítkářských prací a nanášení malířských nátěrů - kompetence Nanášení omítek a finální povrchové úpravy stavebních ploch a Nanášení malířských nátěrů štětkou, štětcem a válečkem.</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kusy neomítnuté zdi o rozměrech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řípravu a provádění laků a nátěrů na kov a dřevo - kompetence Provádění a opravy nátěrů na kov, dřevo a jiné podklady. Mělo by jít o předmět skládající se ze dřeva a kovu (např. železné zábradlí s dřevěnou výpln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ované vybavení: </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á lžíce, špachtle, stavební plastové vědro 16 litrů nebo větší, míchadlo stavebních směsí nebo vrtačka s nástrojem pro míchání stavebních směsí, hladítko, stěrka, stahovací lišta nebo deska, vodní váha</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váleček, štětce alespoň tří různých velikostí, štětka, maskovací páska, malířský kbelík, mřížka pro váleček</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elový kartáč, pilník, smirkový papír minimálně tří různých drsností, štětce minimálně dvou velikost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rní karta majetku, obsahující informaci o výrobci, typu, dadavateli, datum nákupu a délku záruk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BOZP</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ý materiál:</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a, omítková směs, štukovací směs</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kutá malba - nátěrová barva, penetrace</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a na kov, barva na dřevo, řed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08" w:hSpace="0" w:vSpace="0" w:wrap="around" w:vAnchor="page" w:hAnchor="margin" w:hRule="exact"/>
        <w:pBdr/>
      </w:pPr>
      <w:r>
        <w:rPr/>
      </w:r>
    </w:p>
    <w:p>
      <w:pPr>
        <w:pStyle w:val="ParagraphStyle33"/>
        <w:pBdr/>
        <w:rPr>
          <w:rStyle w:val="CharacterStyle20"/>
        </w:rPr>
        <w:framePr w:w="10712" w:h="340" w:x="28" w:y="98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954" w:hSpace="0" w:vSpace="0" w:wrap="around" w:vAnchor="page" w:hAnchor="margin" w:hRule="exact"/>
        <w:pBdr/>
      </w:pPr>
      <w:r>
        <w:rPr/>
      </w:r>
    </w:p>
    <w:p>
      <w:pPr>
        <w:pStyle w:val="ParagraphStyle33"/>
        <w:pBdr/>
        <w:rPr>
          <w:rStyle w:val="CharacterStyle20"/>
        </w:rPr>
        <w:framePr w:w="10712" w:h="340" w:x="28" w:y="10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17.8.2024 4:07: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17.8.2024 4:07: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