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značení ráfků a pneumati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mů, jejich částí, řízení a geometrii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rzdov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l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ámů a řízení, oprava a seřízení říz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ů motocyklů,  23.12.2024 4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ů motocyklů,  23.12.2024 4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8:07Z</dcterms:created>
  <dc:creator/>
  <dc:description/>
  <dc:language>en-US</dc:language>
  <cp:lastModifiedBy>Stimulsoft Reports 2020.2.3 from 29 April 2020</cp:lastModifiedBy>
  <dcterms:modified xsi:type="dcterms:W3CDTF">2024-12-23T04:1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