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ů motocyklů (kód: 23-1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značení ráfků a pneumatik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rámů, jejich částí, řízení a geometrii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odpružení a tlumení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brzdový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nastavení podvozk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ol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rámů a řízení, oprava a seřízení řízení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a oprava odpružení a tlumení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ých systémů motocyk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konstrukci a značení ráfků a pneumatik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Orientovat se v druzích, konstrukci a značení ráfků včetně jejich předepsané kontroly</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konstrukci a značení pneumatik včetně jejich předepsané kontroly</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Orientovat se v konstrukci a kontrole náboje kola</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rámů, jejich částí, řízení a geometrii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a konstrukci rámů a rámových částí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typech řízení, jejich konstrukci, předepsané kontrole a údržb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e funkci a nastavení geometrie motocykl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konstrukci a principu činnosti odpružení a tlumení motocyk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jednotlivých druzích předních tlumičů a jejich konstruk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činnosti jednotlivých druhů předních tlumič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rientovat se v jednotlivých druzích zadních tlumičů a jejich konstrukc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incip činnosti jednotlivých druhů zadních tlumič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rientovat se v principu činnosti přepákování kyvné vidli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brzdových systémech motocykl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Orientovat se v konstrukci a principu činnosti mechanických brzdových systémů</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konstrukci a princip činnosti hydraulických brzdových systémů</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Orientovat se v brzdových systémech s ABS a systémech s rozdělením brzdného účink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ákladní nastavení podvozků motocykl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rientovat se v možnostech nastavení podvozků</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rovést základní nastavení předních tlumič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rovést základní nastavení zadního tlumiče nebo zadních tlumič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l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ráfku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mplexní kontrolu pneuma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náboje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a vycentrování kola s výplet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iagnostika rámů a řízení, oprava a seřízení řízení motocykl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rovést diagnostiku geometrie rámu a souososti kol motocykl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vést kontrolu stavu a seřízení ložiska říze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výměnu ložiska řízení a jeho seříze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ntrola a oprava odpružení a tlumení motocykl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demontáž a montáž předního tlumič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Zkontrolovat jednotlivé části předního tlumiče a navrhnout výměnu poškozených částí</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demontáž a montáž zadního tlumič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Provést kontrolu jednotlivých částí zadního tlumiče a navrhnout výměnu poškozených částí</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Provést demontáž a montáž přepákování zadní kyvné vidlice</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f) Zkontrolovat jednotlivé části přepákování a zadní kyvné vidlice, navrhnout výměnu poškozených částí</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Diagnostika a oprava brzdových systémů motocyklů</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rovést kompletní kontrolu mechanicky ovládané bubnové brzd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kontrolu všech částí systému hydraulicky ovládané kotoučové brzdy včetně výměny brzdové kapaliny</w:t>
      </w:r>
    </w:p>
    <w:p>
      <w:pPr>
        <w:pStyle w:val="ParagraphStyle28"/>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rovést diagnostiku brzdového systému s ABS</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pojmem přední nebo zadní tlumič se rozumí komponent obsahující prvky tlumení i p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ž c)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kontrola a vycentrování kola je prováděno na povoleném výpletu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rámů a řízení, oprava a seřízení říz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iagnostika rámů se provádí pomocí specializovaného diagnostické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oprava odpružení a tlum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úkony se provádí demontáží a montáží z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úkonem se rozumí kompletní demontáž a montáž všech součástí zadního tlumiče, včetně jeho plnohodnotného zprovoznění včetně naplnění oleje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brzdov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úkonem se rozumí demontáž a montáž všech částí a součástí brzdového systému</w:t>
      </w:r>
    </w:p>
    <w:p>
      <w:pPr>
        <w:pStyle w:val="ParagraphStyle31"/>
        <w:pBdr/>
        <w:rPr>
          <w:rStyle w:val="FakeCharacterStyle"/>
        </w:rPr>
        <w:framePr w:w="10768" w:h="1837" w:x="0" w:y="10437" w:hSpace="0" w:vSpace="0" w:wrap="around" w:vAnchor="page" w:hAnchor="margin" w:hRule="exact"/>
        <w:pBdr/>
      </w:pPr>
      <w:r>
        <w:rPr/>
      </w:r>
    </w:p>
    <w:p>
      <w:pPr>
        <w:pStyle w:val="ParagraphStyle33"/>
        <w:pBdr/>
        <w:rPr>
          <w:rStyle w:val="CharacterStyle20"/>
        </w:rPr>
        <w:framePr w:w="10712" w:h="340" w:x="28" w:y="10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4" w:hSpace="0" w:vSpace="0" w:wrap="around" w:vAnchor="page" w:hAnchor="margin" w:hRule="exact"/>
        <w:pBdr/>
      </w:pPr>
      <w:r>
        <w:rPr/>
      </w:r>
    </w:p>
    <w:p>
      <w:pPr>
        <w:pStyle w:val="ParagraphStyle33"/>
        <w:pBdr/>
        <w:rPr>
          <w:rStyle w:val="CharacterStyle20"/>
        </w:rPr>
        <w:framePr w:w="10712" w:h="340" w:x="28" w:y="12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cykly s různou konstrukcí podvoz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motocykl se systémem ABS s možností propojení se sériovou diagnost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ár předních tlumičů typu up side dow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adní tlumič s expanzní nádo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ální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klíče na seřízení vinutých pruž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centrování kol včetně momentového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řízení pro měření rá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souososti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demontáž a montáž ložisek řízení včetně sil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 pře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e za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lnění tlumičů dus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6" w:hSpace="0" w:vSpace="0" w:wrap="around" w:vAnchor="page" w:hAnchor="margin" w:hRule="exact"/>
        <w:pBdr/>
      </w:pPr>
      <w:r>
        <w:rPr/>
      </w:r>
    </w:p>
    <w:p>
      <w:pPr>
        <w:pStyle w:val="ParagraphStyle33"/>
        <w:pBdr/>
        <w:rPr>
          <w:rStyle w:val="CharacterStyle20"/>
        </w:rPr>
        <w:framePr w:w="10712" w:h="340" w:x="28" w:y="14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1.11.2024 12:57: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