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odvozků motocyklů (kód: 23-1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značení ráfků a pneumatik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rámů, jejich částí, řízení a geometrii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nstrukci a principu činnosti odpružení a tlumení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brzdových systémech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nastavení podvozk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kol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rámů a řízení, oprava a seřízení řízení motocyk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a oprava odpružení a tlumení motocyk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brzdových systémů motocyk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3.12.2024 9:42: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 konstrukci a značení ráfků a pneumatik motocyklů</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1" w:hSpace="0" w:vSpace="0" w:wrap="around" w:vAnchor="page" w:hAnchor="margin" w:hRule="exact"/>
        <w:pBdr/>
      </w:pPr>
      <w:r>
        <w:rPr>
          <w:rStyle w:val="CharacterStyle7"/>
        </w:rPr>
        <w:t>a) Orientovat se v druzích, konstrukci a značení ráfků včetně jejich předepsané kontroly</w:t>
      </w:r>
    </w:p>
    <w:p>
      <w:pPr>
        <w:pStyle w:val="ParagraphStyle26"/>
        <w:pBdr>
          <w:bottom w:val="nil"/>
          <w:right w:val="nil"/>
        </w:pBdr>
        <w:rPr>
          <w:rStyle w:val="FakeCharacterStyle"/>
        </w:rPr>
        <w:framePr w:w="3921" w:h="607"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8" w:hSpace="0" w:vSpace="0" w:wrap="around" w:vAnchor="page" w:hAnchor="margin" w:hRule="exact"/>
        <w:pBdr/>
      </w:pPr>
      <w:r>
        <w:rPr>
          <w:rStyle w:val="CharacterStyle9"/>
        </w:rPr>
        <w:t>b) Popsat konstrukci a značení pneumatik včetně jejich předepsané kontroly</w:t>
      </w:r>
    </w:p>
    <w:p>
      <w:pPr>
        <w:pStyle w:val="ParagraphStyle28"/>
        <w:pBdr>
          <w:bottom w:val="nil"/>
          <w:right w:val="nil"/>
        </w:pBdr>
        <w:rPr>
          <w:rStyle w:val="FakeCharacterStyle"/>
        </w:rPr>
        <w:framePr w:w="3921" w:h="376" w:x="6800" w:y="14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54" w:hSpace="0" w:vSpace="0" w:wrap="around" w:vAnchor="page" w:hAnchor="margin" w:hRule="exact"/>
        <w:pBdr/>
      </w:pPr>
      <w:r>
        <w:rPr>
          <w:rStyle w:val="CharacterStyle7"/>
        </w:rPr>
        <w:t>c) Orientovat se v konstrukci a kontrole náboje kola</w:t>
      </w:r>
    </w:p>
    <w:p>
      <w:pPr>
        <w:pStyle w:val="ParagraphStyle26"/>
        <w:pBdr>
          <w:bottom w:val="nil"/>
          <w:right w:val="nil"/>
        </w:pBdr>
        <w:rPr>
          <w:rStyle w:val="FakeCharacterStyle"/>
        </w:rPr>
        <w:framePr w:w="3921" w:h="376" w:x="6800" w:y="14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54" w:hSpace="0" w:vSpace="0" w:wrap="around" w:vAnchor="page" w:hAnchor="margin" w:hRule="exact"/>
        <w:pBdr/>
      </w:pPr>
      <w:r>
        <w:rPr>
          <w:rStyle w:val="CharacterStyle16"/>
        </w:rPr>
        <w:t>Ústní ověření</w:t>
      </w:r>
    </w:p>
    <w:p>
      <w:pPr>
        <w:pStyle w:val="ParagraphStyle30"/>
        <w:pBdr/>
        <w:rPr>
          <w:rStyle w:val="CharacterStyle18"/>
        </w:rPr>
        <w:framePr w:w="10712" w:h="248" w:x="28" w:y="151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3.12.2024 9:42: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rámů, jejich částí, řízení a geometrii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druhy a konstrukci rámů a rámových částí motocyk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rientovat se v typech řízení, jejich konstrukci, předepsané kontrole a údržb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rientovat se ve funkci a nastavení geometrie motocykl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konstrukci a principu činnosti odpružení a tlumení motocyk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Orientovat se v jednotlivých druzích předních tlumičů a jejich konstrukc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princip činnosti jednotlivých druhů předních tlumič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Orientovat se v jednotlivých druzích zadních tlumičů a jejich konstrukc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opsat princip činnosti jednotlivých druhů zadních tlumičů</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Orientovat se v principu činnosti přepákování kyvné vidlic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rientace v brzdových systémech motocyklů</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Orientovat se v konstrukci a principu činnosti mechanických brzdových systémů</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konstrukci a princip činnosti hydraulických brzdových systémů</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Orientovat se v brzdových systémech s ABS a systémech s rozdělením brzdného účinku</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Základní nastavení podvozků motocyklů</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Orientovat se v možnostech nastavení podvozků</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Provést základní nastavení předních tlumičů</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Provést základní nastavení zadního tlumiče nebo zadních tlumičů</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3.12.2024 9:42: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ol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ráfku ko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mplexní kontrolu pneumati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náboje ko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a vycentrování kola s výplete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Diagnostika rámů a řízení, oprava a seřízení řízení motocykl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rovést diagnostiku geometrie rámu a souososti kol motocyklu</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rovést kontrolu stavu a seřízení ložiska řízen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rovést výměnu ložiska řízení a jeho seřízen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Kontrola a oprava odpružení a tlumení motocyklů</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demontáž a montáž předního tlumiče</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7" w:hSpace="0" w:vSpace="0" w:wrap="around" w:vAnchor="page" w:hAnchor="margin" w:hRule="exact"/>
        <w:pBdr/>
      </w:pPr>
      <w:r>
        <w:rPr>
          <w:rStyle w:val="CharacterStyle9"/>
        </w:rPr>
        <w:t>b) Zkontrolovat jednotlivé části předního tlumiče a navrhnout výměnu poškozených částí</w:t>
      </w:r>
    </w:p>
    <w:p>
      <w:pPr>
        <w:pStyle w:val="ParagraphStyle28"/>
        <w:pBdr>
          <w:bottom w:val="nil"/>
          <w:right w:val="nil"/>
        </w:pBdr>
        <w:rPr>
          <w:rStyle w:val="FakeCharacterStyle"/>
        </w:rPr>
        <w:framePr w:w="3921" w:h="607"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rovést demontáž a montáž zadního tlumiče</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0" w:hSpace="0" w:vSpace="0" w:wrap="around" w:vAnchor="page" w:hAnchor="margin" w:hRule="exact"/>
        <w:pBdr/>
      </w:pPr>
      <w:r>
        <w:rPr>
          <w:rStyle w:val="CharacterStyle9"/>
        </w:rPr>
        <w:t>d) Provést kontrolu jednotlivých částí zadního tlumiče a navrhnout výměnu poškozených částí</w:t>
      </w:r>
    </w:p>
    <w:p>
      <w:pPr>
        <w:pStyle w:val="ParagraphStyle28"/>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e) Provést demontáž a montáž přepákování zadní kyvné vidlice</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3" w:hSpace="0" w:vSpace="0" w:wrap="around" w:vAnchor="page" w:hAnchor="margin" w:hRule="exact"/>
        <w:pBdr/>
      </w:pPr>
      <w:r>
        <w:rPr>
          <w:rStyle w:val="CharacterStyle9"/>
        </w:rPr>
        <w:t>f) Zkontrolovat jednotlivé části přepákování a zadní kyvné vidlice, navrhnout výměnu poškozených částí</w:t>
      </w:r>
    </w:p>
    <w:p>
      <w:pPr>
        <w:pStyle w:val="ParagraphStyle28"/>
        <w:pBdr>
          <w:bottom w:val="nil"/>
          <w:right w:val="nil"/>
        </w:pBdr>
        <w:rPr>
          <w:rStyle w:val="FakeCharacterStyle"/>
        </w:rPr>
        <w:framePr w:w="3921" w:h="607"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Diagnostika a oprava brzdových systémů motocyklů</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Provést kompletní kontrolu mechanicky ovládané bubnové brzdy</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3" w:hSpace="0" w:vSpace="0" w:wrap="around" w:vAnchor="page" w:hAnchor="margin" w:hRule="exact"/>
        <w:pBdr/>
      </w:pPr>
      <w:r>
        <w:rPr>
          <w:rStyle w:val="CharacterStyle9"/>
        </w:rPr>
        <w:t>b) Provést kontrolu všech částí systému hydraulicky ovládané kotoučové brzdy včetně výměny brzdové kapaliny</w:t>
      </w:r>
    </w:p>
    <w:p>
      <w:pPr>
        <w:pStyle w:val="ParagraphStyle28"/>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Provést diagnostiku brzdového systému s ABS</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3.12.2024 9:42: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 pojmem přední nebo zadní tlumič se rozumí komponent obsahující prvky tlumení i pru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nastavení podvozk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ž c) úkony jsou prováděny přímo na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kol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kontrola a vycentrování kola je prováděno na povoleném výpletu 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rámů a řízení, oprava a seřízení říze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iagnostika rámů se provádí pomocí specializovaného diagnostického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oprava odpružení a tlume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f) úkony se provádí demontáží a montáží z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úkonem se rozumí kompletní demontáž a montáž všech součástí zadního tlumiče, včetně jeho plnohodnotného zprovoznění včetně naplnění oleje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brzdových systé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úkonem se rozumí demontáž a montáž všech částí a součástí brzdového systému</w:t>
      </w:r>
    </w:p>
    <w:p>
      <w:pPr>
        <w:pStyle w:val="ParagraphStyle31"/>
        <w:pBdr/>
        <w:rPr>
          <w:rStyle w:val="FakeCharacterStyle"/>
        </w:rPr>
        <w:framePr w:w="10768" w:h="1837" w:x="0" w:y="10437" w:hSpace="0" w:vSpace="0" w:wrap="around" w:vAnchor="page" w:hAnchor="margin" w:hRule="exact"/>
        <w:pBdr/>
      </w:pPr>
      <w:r>
        <w:rPr/>
      </w:r>
    </w:p>
    <w:p>
      <w:pPr>
        <w:pStyle w:val="ParagraphStyle33"/>
        <w:pBdr/>
        <w:rPr>
          <w:rStyle w:val="CharacterStyle20"/>
        </w:rPr>
        <w:framePr w:w="10712" w:h="340" w:x="28" w:y="104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74" w:hSpace="0" w:vSpace="0" w:wrap="around" w:vAnchor="page" w:hAnchor="margin" w:hRule="exact"/>
        <w:pBdr/>
      </w:pPr>
      <w:r>
        <w:rPr/>
      </w:r>
    </w:p>
    <w:p>
      <w:pPr>
        <w:pStyle w:val="ParagraphStyle33"/>
        <w:pBdr/>
        <w:rPr>
          <w:rStyle w:val="CharacterStyle20"/>
        </w:rPr>
        <w:framePr w:w="10712" w:h="340" w:x="28" w:y="122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3.12.2024 9:42: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3.12.2024 9:42: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a pneumatické dílenské nářadí - rázový utahovák, ofukovací pistole, huště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samostatné motocykly s různou konstrukcí podvoz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motocykl se systémem ABS s možností propojení se sériovou diagnost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pár předních tlumičů typu up side dow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zadní tlumič s expanzní nádo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a přípravky určené k provádění kontrolních a servisních úkonů podle technické dokumentace dle jednotlivých znač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aná měřidla musí mít platné kalibrační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ální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čka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svinovací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klíče na seřízení vinutých pruž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centrování kol včetně momentového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řízení pro měření rá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souososti kol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pro demontáž a montáž ložisek řízení včetně silo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pro práci s předními tlum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pro práci se zadními tlum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lnění tlumičů dus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6" w:hSpace="0" w:vSpace="0" w:wrap="around" w:vAnchor="page" w:hAnchor="margin" w:hRule="exact"/>
        <w:pBdr/>
      </w:pPr>
      <w:r>
        <w:rPr/>
      </w:r>
    </w:p>
    <w:p>
      <w:pPr>
        <w:pStyle w:val="ParagraphStyle33"/>
        <w:pBdr/>
        <w:rPr>
          <w:rStyle w:val="CharacterStyle20"/>
        </w:rPr>
        <w:framePr w:w="10712" w:h="340" w:x="28" w:y="145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3.12.2024 9:42: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3.12.2024 9:42:5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3.12.2024 9:42:5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