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ů motocyklů (kód: 23-1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ů motocyklů,  22.11.2024 3:18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motocyklů (kód: 23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ů motocyklů,  22.11.2024 3:18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18:45Z</dcterms:created>
  <dc:creator/>
  <dc:description/>
  <dc:language>en-US</dc:language>
  <cp:lastModifiedBy>Stimulsoft Reports 2020.2.3 from 29 April 2020</cp:lastModifiedBy>
  <dcterms:modified xsi:type="dcterms:W3CDTF">2024-11-22T03:1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