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cyklů - elektrické systémy a příslušenství (kód: 23-1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lektrických systémech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řízení motor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chladicí a mazací soustavy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komfortních a bezpečnostní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elektrických systé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prava, nastavení a seřízení karburátor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řízení motorů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údržba a oprava chladicí a mazací soustavy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elektrických systémech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1" w:hSpace="0" w:vSpace="0" w:wrap="around" w:vAnchor="page" w:hAnchor="margin" w:hRule="exact"/>
        <w:pBdr/>
      </w:pPr>
      <w:r>
        <w:rPr>
          <w:rStyle w:val="CharacterStyle7"/>
        </w:rPr>
        <w:t>a) Popsat díly soustavy osvětlení motocyklu a vysvětlit zapojení</w:t>
      </w:r>
    </w:p>
    <w:p>
      <w:pPr>
        <w:pStyle w:val="ParagraphStyle26"/>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7" w:hSpace="0" w:vSpace="0" w:wrap="around" w:vAnchor="page" w:hAnchor="margin" w:hRule="exact"/>
        <w:pBdr/>
      </w:pPr>
      <w:r>
        <w:rPr>
          <w:rStyle w:val="CharacterStyle9"/>
        </w:rPr>
        <w:t>b) Popsat díly dobíjecí soustavy motocyklu a vysvětlit zapojení</w:t>
      </w:r>
    </w:p>
    <w:p>
      <w:pPr>
        <w:pStyle w:val="ParagraphStyle28"/>
        <w:pBdr>
          <w:bottom w:val="nil"/>
          <w:right w:val="nil"/>
        </w:pBdr>
        <w:rPr>
          <w:rStyle w:val="FakeCharacterStyle"/>
        </w:rPr>
        <w:framePr w:w="3921" w:h="376" w:x="6800" w:y="14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Popsat díly startovacího okruhu motocyklu a vysvětlit zapojení</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u činnosti karburá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systémech vstřikování a palivových soustavách motocyk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konstrukci sací a výfukové soustavy spalovacího motoru motocyk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zapalovacích soustav používaných na motocykl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a principu činnosti chladicí a mazací soustavy motocyk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konstrukci a principu činnosti chladicí soustavy motocykl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konstrukci a princip činnosti mazací soustavy motocyk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rientace v komfortních a bezpečnostních systémech motocykl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systémech pasivní bezpečnosti motocyk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jednotlivé systémy aktivní bezpečnosti motocykl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komfortních systémech motocyk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Orientovat se v elektronických zabezpečovacích systémech motocyk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Diagnostika a oprava elektrických systémů motocyklů</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rovést kontrolu a opravu závady na osvětlení motocykl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Provést kontrolu měřením jednotlivých součástí dobíjecího okruh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Provést kontrolu a opravu závady ve startovacím okruhu motocyklu</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dvě kritéria.</w:t>
      </w:r>
    </w:p>
    <w:p>
      <w:pPr>
        <w:pStyle w:val="ParagraphStyle21"/>
        <w:pBdr/>
        <w:rPr>
          <w:rStyle w:val="CharacterStyle13"/>
        </w:rPr>
        <w:framePr w:w="10712" w:h="340" w:x="28" w:y="13303" w:hSpace="0" w:vSpace="0" w:wrap="around" w:vAnchor="page" w:hAnchor="margin" w:hRule="exact"/>
        <w:pBdr/>
      </w:pPr>
      <w:r>
        <w:rPr>
          <w:rStyle w:val="CharacterStyle13"/>
        </w:rPr>
        <w:t>Kontrola, oprava, nastavení a seřízení karburátorů motocyklů</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Provést kontrolu, nastavení a seřízení všech okruhů karburátorů</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8" w:hSpace="0" w:vSpace="0" w:wrap="around" w:vAnchor="page" w:hAnchor="margin" w:hRule="exact"/>
        <w:pBdr/>
      </w:pPr>
      <w:r>
        <w:rPr>
          <w:rStyle w:val="CharacterStyle9"/>
        </w:rPr>
        <w:t>b) Provést synchronizaci škrticích klapek karburátoru na čtyřválcovém motoru</w:t>
      </w:r>
    </w:p>
    <w:p>
      <w:pPr>
        <w:pStyle w:val="ParagraphStyle28"/>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laku paliva v systému vstři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nastavení klapek v sacím a výfukovém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a opravit závady zapalovací soustavy na motocykl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údržba a oprava chladicí a mazací soustavy motocyk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chladicí soustavy motocykl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ntrolu tlaku oleje a jeho výměnu včetně filt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provést testy funkčnosti všech dílů dobíjecí soustavy podle servisního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oprava, nastavení a seřízení karburá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seřízení hladiny paliva na demontovaném karburátoru, zbytek na karburátoru v motocyklu</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servisní manuál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posuvné měřidlo, listové m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čtyřválcovým motorem s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vstřikov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kapalinou chlazeným m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na měření a seřízení podtlaků v sání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paliva vstřikovacích sytémů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kontrolu chladicího okruhu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mazacího oleje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provozní náplně a servisní chemické přípr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08" w:hSpace="0" w:vSpace="0" w:wrap="around" w:vAnchor="page" w:hAnchor="margin" w:hRule="exact"/>
        <w:pBdr/>
      </w:pPr>
      <w:r>
        <w:rPr/>
      </w:r>
    </w:p>
    <w:p>
      <w:pPr>
        <w:pStyle w:val="ParagraphStyle33"/>
        <w:pBdr/>
        <w:rPr>
          <w:rStyle w:val="CharacterStyle20"/>
        </w:rPr>
        <w:framePr w:w="10712" w:h="340" w:x="28" w:y="11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 motocyklů - elektrické systémy a příslušenství, 22.12.2024 18:21: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