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motocyklů - elektrické systémy a příslušenství (kód: 23-14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elektrotechnických a elektronických součástí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ických systémech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řízení motorů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principu činnosti chladicí a mazací soustavy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fortních a bezpečnostních systémech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elektrických systémů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oprava, nastavení a seřízení karburátorů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systémů řízení motorů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oprava chladicí a mazací soustavy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 - elektrické systémy a příslušenství,  21.11.2024 21:51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 - elektrické systémy a příslušenství,  21.11.2024 21:51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1:51:37Z</dcterms:created>
  <dc:creator/>
  <dc:description/>
  <dc:language>en-US</dc:language>
  <cp:lastModifiedBy>Stimulsoft Reports 2020.2.3 from 29 April 2020</cp:lastModifiedBy>
  <dcterms:modified xsi:type="dcterms:W3CDTF">2024-11-21T21:51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