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12.2024 18:21: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