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motocyklů – hnací agregáty a převody (kód: 23-14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motocykl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cyklů – hnací agregáty a převody,  20.09.2024 4:35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automobilní Brno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řižíkova 106/15, 612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cyklů – hnací agregáty a převody,  20.09.2024 4:35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4:35:27Z</dcterms:created>
  <dc:creator/>
  <dc:description/>
  <dc:language>en-US</dc:language>
  <cp:lastModifiedBy>Stimulsoft Reports 2020.2.3 from 29 April 2020</cp:lastModifiedBy>
  <dcterms:modified xsi:type="dcterms:W3CDTF">2024-09-20T04:35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