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hnací agregáty a převody (kód: 23-1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principu činnosti hnacích agregátů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a principu činnosti spojek a převod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ržba a oprava hnacího agregátu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údržba primárních převodů a spojek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řevodovek a řadicích mechanis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údržba a seřízení sekundárních převod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1.2024 12:04: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Orientace v konstrukci a principu činnosti hnacích agregátů motocykl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Orientovat se v jednotlivých druzích a principech činnosti zážehových motorů používaných u motocyklů</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opsat konstrukci a jednotlivé části zážehových motorů používaných u motocyklů</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Ústní ověř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1.2024 12:04: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principu činnosti spojek a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druzích a konstrukci primárních převodů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i a princip činnosti jednotlivých druhů motocyklových spojek včetně jejich ov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typech, principech činnosti a konstrukci převodovek motocyklů včetně řadicích mech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rientovat se v druzích, konstrukci a principech činnosti sekundárních převodů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údržba a oprava hnacího agregátu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kontrolu těsnosti spalovacího prostoru kompresiometrem</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nastavení ventilového rozvodu včetně seřízení vůle ventilů (rozvod D-OHC se zdvihát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vést kontrolu pevných částí motoru podle servisní dokumentace výrobce (změření rozhodujících hodno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kontrolu pohyblivých částí motoru podle servisní dokumentace výrobce (změření rozhodujících hodno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řiřadit kluzná ložiska k čepům klikové hřídele</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rovést opravu motoru formou výměny rozvodového mechanism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a údržba primárních převodů a spojek motocykl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rovést kontrolu jednotlivých typů primárních převod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demontáž, kontrolu a montáž vícelamelové mokré spojk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Provést kontrolu a výměnu kapaliny hydraulického ovládání spojk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ést seřízení vůle ovládání spojky</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převodovek a řadicích mechanismů motocyklů</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rovést kontrolu jednotlivých částí převodovky</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rovést montáž a demontáž hřídelí převodovky včetně ozubených kol</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rovést kontrolu řadicího mechanismu a jeho funkčnosti</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1.2024 12:04: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seřízení sekundárních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údržbu a seřízení sekundárního převodu řetě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seřízení sekundárního převodu řemen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sekundárního převodu kloubovou hřídel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1.2024 12:04: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údržba a oprava hnacího agregátu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ěření minimálně dvouválc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r umístěn ve stojanu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ž e) motor demontován z motocyklu a rozložen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údržba primárních převodů a spoj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d)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vodovek a řadicích mechanis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c) převodovka demontována z motocyklu- připraví AOs</w:t>
      </w:r>
    </w:p>
    <w:p>
      <w:pPr>
        <w:pStyle w:val="ParagraphStyle31"/>
        <w:pBdr/>
        <w:rPr>
          <w:rStyle w:val="FakeCharacterStyle"/>
        </w:rPr>
        <w:framePr w:w="10768" w:h="1837"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2" w:hSpace="0" w:vSpace="0" w:wrap="around" w:vAnchor="page" w:hAnchor="margin" w:hRule="exact"/>
        <w:pBdr/>
      </w:pPr>
      <w:r>
        <w:rPr/>
      </w:r>
    </w:p>
    <w:p>
      <w:pPr>
        <w:pStyle w:val="ParagraphStyle33"/>
        <w:pBdr/>
        <w:rPr>
          <w:rStyle w:val="CharacterStyle20"/>
        </w:rPr>
        <w:framePr w:w="10712" w:h="340" w:x="28" w:y="11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1.2024 12:04: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1.2024 12:04: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 a mít 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příručky pro oprav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a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lošinový motocyklový zvedák včetně upí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áky zadního kola podle jednotlivých typů zkušebních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ry motocyklů včetně převodovek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prim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sekund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mokrou vícelamel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kapaliny hydraulického ovládání spojky včetně potřebného množstv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3" w:hSpace="0" w:vSpace="0" w:wrap="around" w:vAnchor="page" w:hAnchor="margin" w:hRule="exact"/>
        <w:pBdr/>
      </w:pPr>
      <w:r>
        <w:rPr/>
      </w:r>
    </w:p>
    <w:p>
      <w:pPr>
        <w:pStyle w:val="ParagraphStyle33"/>
        <w:pBdr/>
        <w:rPr>
          <w:rStyle w:val="CharacterStyle20"/>
        </w:rPr>
        <w:framePr w:w="10712" w:h="340" w:x="28" w:y="11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9" w:hSpace="0" w:vSpace="0" w:wrap="around" w:vAnchor="page" w:hAnchor="margin" w:hRule="exact"/>
        <w:pBdr/>
      </w:pPr>
      <w:r>
        <w:rPr/>
      </w:r>
    </w:p>
    <w:p>
      <w:pPr>
        <w:pStyle w:val="ParagraphStyle33"/>
        <w:pBdr/>
        <w:rPr>
          <w:rStyle w:val="CharacterStyle20"/>
        </w:rPr>
        <w:framePr w:w="10712" w:h="340" w:x="28" w:y="12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1.2024 12:04: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1.11.2024 12:04: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