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cyklů – hnací agregáty a převody (kód: 23-1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elektrotechnických a elektronických součástí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principu činnosti hnacích agregátů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principu činnosti spojek a převod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oprava hnacího agregátu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údržba primárních převodů a spojek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řevodovek a řadicích mechanismů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seřízení sekundárních převod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hnací agregáty a převody,  21.12.2024 18:03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hnací agregáty a převody,  21.12.2024 18:03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03:51Z</dcterms:created>
  <dc:creator/>
  <dc:description/>
  <dc:language>en-US</dc:language>
  <cp:lastModifiedBy>Stimulsoft Reports 2020.2.3 from 29 April 2020</cp:lastModifiedBy>
  <dcterms:modified xsi:type="dcterms:W3CDTF">2024-12-21T18:03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