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– hnací agregáty a převody (kód: 23-1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hnací agregáty a převody,  22.11.2024 3:13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motocyklů (kód: 23-99-H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hnací agregáty a převody,  22.11.2024 3:13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13:16Z</dcterms:created>
  <dc:creator/>
  <dc:description/>
  <dc:language>en-US</dc:language>
  <cp:lastModifiedBy>Stimulsoft Reports 2020.2.3 from 29 April 2020</cp:lastModifiedBy>
  <dcterms:modified xsi:type="dcterms:W3CDTF">2024-11-22T03:13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