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kladování energie pomocí bateriových článků (kód: 26-08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zdrojích alternativní ener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 terminologii bateriových článků pro skladování energ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ruzích baterií pro skladování energ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rientace ve složení bateriového úložiště energ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unikaci mezi uložišti energ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kontrola řídící sítě a provádění servisních činností skladování energie pomocí bateriových člán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dokumentace skladování energie pomocí bateriových člán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4:40: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zdrojích alternativní ener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využití energie slunečního zář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yužití energie vět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využití energie vo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základní terminologii bateriových článků pro skladování energi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pojem energetická hustota</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Charakterizovat pojem počet cykl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Charakterizovat pojem nominální kapacita</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Charakterizovat pojem hloubka vybit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Charakterizovat pojem článek baterie</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8" w:hSpace="0" w:vSpace="0" w:wrap="around" w:vAnchor="page" w:hAnchor="margin" w:hRule="exact"/>
        <w:pBdr/>
      </w:pPr>
      <w:r>
        <w:rPr>
          <w:rStyle w:val="CharacterStyle9"/>
        </w:rPr>
        <w:t>f) Charakterizovat pojem stav nabití</w:t>
      </w:r>
    </w:p>
    <w:p>
      <w:pPr>
        <w:pStyle w:val="ParagraphStyle28"/>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8" w:hSpace="0" w:vSpace="0" w:wrap="around" w:vAnchor="page" w:hAnchor="margin" w:hRule="exact"/>
        <w:pBdr/>
      </w:pPr>
      <w:r>
        <w:rPr>
          <w:rStyle w:val="CharacterStyle17"/>
        </w:rPr>
        <w:t>Písemné ověření</w:t>
      </w:r>
    </w:p>
    <w:p>
      <w:pPr>
        <w:pStyle w:val="ParagraphStyle30"/>
        <w:pBdr/>
        <w:rPr>
          <w:rStyle w:val="CharacterStyle18"/>
        </w:rPr>
        <w:framePr w:w="10712" w:h="248" w:x="28" w:y="8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1" w:hSpace="0" w:vSpace="0" w:wrap="around" w:vAnchor="page" w:hAnchor="margin" w:hRule="exact"/>
        <w:pBdr/>
      </w:pPr>
      <w:r>
        <w:rPr>
          <w:rStyle w:val="CharacterStyle13"/>
        </w:rPr>
        <w:t>Orientace v druzích baterií pro skladování energie</w:t>
      </w:r>
    </w:p>
    <w:p>
      <w:pPr>
        <w:pStyle w:val="ParagraphStyle22"/>
        <w:pBdr>
          <w:top w:val="nil"/>
          <w:left w:val="nil"/>
          <w:right w:val="nil"/>
        </w:pBdr>
        <w:rPr>
          <w:rStyle w:val="FakeCharacterStyle"/>
        </w:rPr>
        <w:framePr w:w="6713" w:h="376" w:x="45" w:y="9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a) Charakterizovat olověné baterie</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b) Charakterizovat NiCd baterie</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c) Charakterizovat NaS baterie</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d) Charakterizovat NaNiCl baterie</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e) Charakterizovat lithium baterie</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f) Charakterizovat NI-MH baterie</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g) Charakterizovat metal air baterie</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ísemné ověř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1" w:hSpace="0" w:vSpace="0" w:wrap="around" w:vAnchor="page" w:hAnchor="margin" w:hRule="exact"/>
        <w:pBdr/>
      </w:pPr>
      <w:r>
        <w:rPr>
          <w:rStyle w:val="CharacterStyle13"/>
        </w:rPr>
        <w:t>Základní orientace ve složení bateriového úložiště energie</w:t>
      </w:r>
    </w:p>
    <w:p>
      <w:pPr>
        <w:pStyle w:val="ParagraphStyle22"/>
        <w:pBdr>
          <w:top w:val="nil"/>
          <w:left w:val="nil"/>
          <w:right w:val="nil"/>
        </w:pBdr>
        <w:rPr>
          <w:rStyle w:val="FakeCharacterStyle"/>
        </w:rPr>
        <w:framePr w:w="6713" w:h="376" w:x="45" w:y="13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1" w:hSpace="0" w:vSpace="0" w:wrap="around" w:vAnchor="page" w:hAnchor="margin" w:hRule="exact"/>
        <w:pBdr/>
      </w:pPr>
      <w:r>
        <w:rPr>
          <w:rStyle w:val="CharacterStyle7"/>
        </w:rPr>
        <w:t>a) Charakterizovat funkci střídačů</w:t>
      </w:r>
    </w:p>
    <w:p>
      <w:pPr>
        <w:pStyle w:val="ParagraphStyle26"/>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7" w:hSpace="0" w:vSpace="0" w:wrap="around" w:vAnchor="page" w:hAnchor="margin" w:hRule="exact"/>
        <w:pBdr/>
      </w:pPr>
      <w:r>
        <w:rPr>
          <w:rStyle w:val="CharacterStyle9"/>
        </w:rPr>
        <w:t>b) Charakterizovat způsob zapojení baterií úložiště</w:t>
      </w:r>
    </w:p>
    <w:p>
      <w:pPr>
        <w:pStyle w:val="ParagraphStyle28"/>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4" w:hSpace="0" w:vSpace="0" w:wrap="around" w:vAnchor="page" w:hAnchor="margin" w:hRule="exact"/>
        <w:pBdr/>
      </w:pPr>
      <w:r>
        <w:rPr>
          <w:rStyle w:val="CharacterStyle7"/>
        </w:rPr>
        <w:t>c) Charakterizovat funkci nabíjení baterií úložiště</w:t>
      </w:r>
    </w:p>
    <w:p>
      <w:pPr>
        <w:pStyle w:val="ParagraphStyle26"/>
        <w:pBdr>
          <w:bottom w:val="nil"/>
          <w:right w:val="nil"/>
        </w:pBdr>
        <w:rPr>
          <w:rStyle w:val="FakeCharacterStyle"/>
        </w:rPr>
        <w:framePr w:w="3921" w:h="376"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51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40" w:hSpace="0" w:vSpace="0" w:wrap="around" w:vAnchor="page" w:hAnchor="margin" w:hRule="exact"/>
        <w:pBdr/>
      </w:pPr>
      <w:r>
        <w:rPr>
          <w:rStyle w:val="CharacterStyle9"/>
        </w:rPr>
        <w:t>d) Charakterizovat funkci vybíjení baterií úložiště</w:t>
      </w:r>
    </w:p>
    <w:p>
      <w:pPr>
        <w:pStyle w:val="ParagraphStyle28"/>
        <w:pBdr>
          <w:bottom w:val="nil"/>
          <w:right w:val="nil"/>
        </w:pBdr>
        <w:rPr>
          <w:rStyle w:val="FakeCharacterStyle"/>
        </w:rPr>
        <w:framePr w:w="3921" w:h="376" w:x="6800" w:y="151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40" w:hSpace="0" w:vSpace="0" w:wrap="around" w:vAnchor="page" w:hAnchor="margin" w:hRule="exact"/>
        <w:pBdr/>
      </w:pPr>
      <w:r>
        <w:rPr>
          <w:rStyle w:val="CharacterStyle17"/>
        </w:rPr>
        <w:t>Písemné ověření</w:t>
      </w:r>
    </w:p>
    <w:p>
      <w:pPr>
        <w:pStyle w:val="ParagraphStyle30"/>
        <w:pBdr/>
        <w:rPr>
          <w:rStyle w:val="CharacterStyle18"/>
        </w:rPr>
        <w:framePr w:w="10712" w:h="248" w:x="28" w:y="15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4:40: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munikaci mezi uložišti ener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základní typy komunikačních rozhra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základní typy komunikačních protoko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Údržba a kontrola řídící sítě a provádění servisních činností skladování energie pomocí bateriových článků</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80" w:hSpace="0" w:vSpace="0" w:wrap="around" w:vAnchor="page" w:hAnchor="margin" w:hRule="exact"/>
        <w:pBdr/>
      </w:pPr>
      <w:r>
        <w:rPr>
          <w:rStyle w:val="CharacterStyle7"/>
        </w:rPr>
        <w:t>a) Zkontrolovat vizuálně prvky řídící sítě z hlediska volby správného zdroje energie dle aktuálního zatížení sítě</w:t>
      </w:r>
    </w:p>
    <w:p>
      <w:pPr>
        <w:pStyle w:val="ParagraphStyle26"/>
        <w:pBdr>
          <w:bottom w:val="nil"/>
          <w:right w:val="nil"/>
        </w:pBdr>
        <w:rPr>
          <w:rStyle w:val="FakeCharacterStyle"/>
        </w:rPr>
        <w:framePr w:w="3921" w:h="607"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Zkontrolovat vizuálně prvky řídící sítě z hlediska volby správného zdroje energie dle aktuálního omezení sítě</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Zkontrolovat vizuálně prvky řídící sítě z hlediska volby správného zdroje energie dle dostupnosti energie z obnovitelného zdroj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Specifikovat poskytovanou technickou podporu a servis pro rozvodné závody provozující distribuční sítě</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e) Specifikovat poskytovanou technickou podporu a servis pro průmyslové a velké komerční zákazníky</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f) Provést údržbu řídicí sítě dle předpisu (manuálu) výrobce</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g) Provést předepsané úkony servisní činnosti úložiště dle předpisů</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4" w:hSpace="0" w:vSpace="0" w:wrap="around" w:vAnchor="page" w:hAnchor="margin" w:hRule="exact"/>
        <w:pBdr/>
      </w:pPr>
      <w:r>
        <w:rPr>
          <w:rStyle w:val="CharacterStyle13"/>
        </w:rPr>
        <w:t>Vedení předepsané dokumentace skladování energie pomocí bateriových článků</w:t>
      </w:r>
    </w:p>
    <w:p>
      <w:pPr>
        <w:pStyle w:val="ParagraphStyle22"/>
        <w:pBdr>
          <w:top w:val="nil"/>
          <w:left w:val="nil"/>
          <w:right w:val="nil"/>
        </w:pBdr>
        <w:rPr>
          <w:rStyle w:val="FakeCharacterStyle"/>
        </w:rPr>
        <w:framePr w:w="6713" w:h="376" w:x="45" w:y="10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3" w:hSpace="0" w:vSpace="0" w:wrap="around" w:vAnchor="page" w:hAnchor="margin" w:hRule="exact"/>
        <w:pBdr/>
      </w:pPr>
      <w:r>
        <w:rPr>
          <w:rStyle w:val="CharacterStyle7"/>
        </w:rPr>
        <w:t>a) Provést záznam do provozní dokumentace o provedené kontrole</w:t>
      </w:r>
    </w:p>
    <w:p>
      <w:pPr>
        <w:pStyle w:val="ParagraphStyle26"/>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Zaznamenat změnu technického stavu do provozní dokumentace</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30"/>
        <w:pBdr/>
        <w:rPr>
          <w:rStyle w:val="CharacterStyle18"/>
        </w:rPr>
        <w:framePr w:w="10712" w:h="248" w:x="28" w:y="115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4:40: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ání zkoušky je omezeno těmito onemocněními: kožní prekancerozy, závažné poruchy krvetvorby a krvácivé stavy, poruchy vidění, závrať jakékoliv etiologie, duševní poruchy,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výkon typové pozice - 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nnost obsluhy se sestává 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itorování a úprav nastavení řídících prvků sítě na základě aktuálního zatížení sítě, omezení sítě a dostupnosti energie z obnovitelných zd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dpory a servisu pro rozvodné závody provozující distribuční sítě a pro průmyslové a velké komerční zákazní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y řídící sítě a provádění servisní činnosti úložiště dle předp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splňovat kvalifikaci vyhlášky 50/1978 Sb.,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na úložišti pro výkony do 100 kW.</w:t>
      </w:r>
    </w:p>
    <w:p>
      <w:pPr>
        <w:pStyle w:val="ParagraphStyle31"/>
        <w:pBdr/>
        <w:rPr>
          <w:rStyle w:val="FakeCharacterStyle"/>
        </w:rPr>
        <w:framePr w:w="10768" w:h="1837"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4:40: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alespoň 5 let praxe ve funkci učitele praktického vyučování nebo odborného výcviku v oboru vzdělání 26-41-L/01 Mechanik elektrotechnik nebo 26-52-H/01 Elektromechanik pro zařízení a přístroje nebo 26-51-H/02 Elektrikář – silnoproud nebo v jiném elektro oboru. Současně musí splňovat odbornou způsobilost v elektrotechnice dle vyhlášky č. 50/1978 Sb. min.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alespoň 5 let praxe ve funkci učitele praktického vyučování nebo odborného výcviku v oboru vzdělání 26-41-L/01 Mechanik elektrotechnik nebo 26-52-H/01 Elektromechanik pro zařízení a přístroje nebo 26-51-H/02 Elektrikář – silnoproud nebo v jiném elektro oboru. Současně musí splňovat odbornou způsobilost v elektrotechnice dle vyhlášky č. 50/1978 Sb. min.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 a alespoň 5 let odborné praxe v elektrotechnice na zařízení do 1000 V nebo alespoň 5 let praxe ve funkci učitele odborných předmětů nebo praktického vyučování nebo odborného výcviku v oboru vzdělání 26-41-L/01 Mechanik elektrotechnik, 26-52-H/01 Elektromechanik pro zařízení a přístroje, 26-51-H/02 Elektrikář – silnoproud nebo v jiném elektro oboru. Současně musí splňovat odbornou způsobilost v elektrotechnice dle vyhlášky č. 50/1978 Sb. min. §7,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4:40: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žiště energie z bateriových článků a řídící síť pro výkony do 100 k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podklady a normy, vše i v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technické normy z oblasti elektrotechniky (ČSN EN 501 10-1, PNE 33 0000-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i a montážní výkresy (i v elektronické podobě) bateriových článků, úložiště, řídíc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montáž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č nastavitel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stranové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půlkulaté přím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 ploch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 kříž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imbus klíčů zahnut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staticky chráněná pinze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strčných klí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cí a diagnostické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 umožňující měření elektrických veličin (el. napětí, el. proud, frekvenci, odpor, vý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koušečka napětí s LCD disple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tebook (tablet) s přísluš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bely, svorky, vodiče, jistící a ochranné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elektrické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ou část zkoušky je nutné realizovat v prostoru umístění řídící sítě a bateriových článků, písemnou část je možno realizovat v učebně, zasedací místnosti nebo jiném vhodném prost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89" w:hSpace="0" w:vSpace="0" w:wrap="around" w:vAnchor="page" w:hAnchor="margin" w:hRule="exact"/>
        <w:pBdr/>
      </w:pPr>
      <w:r>
        <w:rPr/>
      </w:r>
    </w:p>
    <w:p>
      <w:pPr>
        <w:pStyle w:val="ParagraphStyle33"/>
        <w:pBdr/>
        <w:rPr>
          <w:rStyle w:val="CharacterStyle20"/>
        </w:rPr>
        <w:framePr w:w="10712" w:h="340" w:x="28" w:y="133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4535" w:hSpace="0" w:vSpace="0" w:wrap="around" w:vAnchor="page" w:hAnchor="margin" w:hRule="exact"/>
        <w:pBdr/>
      </w:pPr>
      <w:r>
        <w:rPr/>
      </w:r>
    </w:p>
    <w:p>
      <w:pPr>
        <w:pStyle w:val="ParagraphStyle33"/>
        <w:pBdr/>
        <w:rPr>
          <w:rStyle w:val="CharacterStyle20"/>
        </w:rPr>
        <w:framePr w:w="10712" w:h="340" w:x="28" w:y="14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 toho doba trvání písemné části zkoušky jednoho uchazeče je 15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4:40: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upina ČEZ</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4:40: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