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kladování energie pomocí bateriových článků (kód: 26-08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elektrické stroje, přístroje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drojích alternativní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terminologii bateriových článků pro skladování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baterií pro skladování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e složení bateriového úložiště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unikaci mezi uložišti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kontrola řídící sítě a provádění servisních činností skladování energie pomocí bateriových člán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dokumentace skladování energie pomocí bateriových člán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kladování energie pomocí bateriových článků,  24.11.2024 7:0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kladování energie pomocí bateriových článků,  24.11.2024 7:0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06:30Z</dcterms:created>
  <dc:creator/>
  <dc:description/>
  <dc:language>en-US</dc:language>
  <cp:lastModifiedBy>Stimulsoft Reports 2020.2.3 from 29 April 2020</cp:lastModifiedBy>
  <dcterms:modified xsi:type="dcterms:W3CDTF">2024-11-24T07:06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