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mart grids pro rozvodné sítě (kód: 26-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ecifikace principů jednotlivých částí smart grid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zdrojů energií a jejich vlivu na provozní vlastnosti smart grid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u provozu jednotlivých typů energetick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unikaci řídící a silové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funkcí řídící sítě smart grid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smart grids a provádění servisní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mart grid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ecifikace principů jednotlivých částí smart grid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silovou část sí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řídící část sít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souvislosti činností jednotlivých sí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druzích zdrojů energií a jejich vlivu na provozní vlastnosti smart grids</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Definovat druhy zdrojů energi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rovozní vlastnosti fotovoltaické elektrár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rovozní vlastnosti větrné elektrár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rovozní vlastnosti přečerpávací elektrárn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Orientace ve způsobu provozu jednotlivých typů energetických sít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Charakterizovat vlastnosti a provoz ostrovní sítě</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Charakterizovat vlastnosti a provoz synchronizované sítě</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ísemné ověření</w:t>
      </w:r>
    </w:p>
    <w:p>
      <w:pPr>
        <w:pStyle w:val="ParagraphStyle30"/>
        <w:pBdr/>
        <w:rPr>
          <w:rStyle w:val="CharacterStyle18"/>
        </w:rPr>
        <w:framePr w:w="10712" w:h="248" w:x="28" w:y="10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8" w:hSpace="0" w:vSpace="0" w:wrap="around" w:vAnchor="page" w:hAnchor="margin" w:hRule="exact"/>
        <w:pBdr/>
      </w:pPr>
      <w:r>
        <w:rPr>
          <w:rStyle w:val="CharacterStyle13"/>
        </w:rPr>
        <w:t>Orientace v komunikaci řídící a silové sítě</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Definovat způsoby přenosů řídících informací</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Charakterizovat druhy rozhraní mezi řídící a silovou částí sítě</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Ústní ověření</w:t>
      </w:r>
    </w:p>
    <w:p>
      <w:pPr>
        <w:pStyle w:val="ParagraphStyle30"/>
        <w:pBdr/>
        <w:rPr>
          <w:rStyle w:val="CharacterStyle18"/>
        </w:rPr>
        <w:framePr w:w="10712" w:h="248" w:x="28" w:y="122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7" w:hSpace="0" w:vSpace="0" w:wrap="around" w:vAnchor="page" w:hAnchor="margin" w:hRule="exact"/>
        <w:pBdr/>
      </w:pPr>
      <w:r>
        <w:rPr>
          <w:rStyle w:val="CharacterStyle13"/>
        </w:rPr>
        <w:t>Diagnostika funkcí řídící sítě smart grids</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Diagnostikovat provozní stavy prvků řídící sítě</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7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řídící sítě smart grids a provádění servisních čin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izuálně prvky řídíc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podle předpisu (manuálu) výrob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ředepsané úkony servisní činnosti podle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edení předepsané dokumentace smart grids</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dmínkou pro připuštění uchazeče ke zkoušce je předložení platného Osvědčení o odborné způsobilosti v elektrotechnice podle § 6 vyhlášky č. 50/1978 Sb., v platném znění.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po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lektrotechnické a alespoň 5 let odborné praxe v elektrotechnice na zařízení do 1000 V nebo 5 let ve funkci učitele odborných předmětů oborů 26-41-L/01 Mechanik elektrotechnik, 26-52-H/01 Elektromechanik pro zařízení a přístroje, 26-51-H/02 Elektrikář – silnoproud a současně musí splňovat odbornou způsobilost v elektrotechnice po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 technická dokumentace a montážní výkresy (obojí i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ParagraphStyle19"/>
        <w:pBdr/>
        <w:rPr>
          <w:rStyle w:val="CharacterStyle11"/>
        </w:rPr>
        <w:framePr w:w="7654" w:h="331" w:x="28" w:y="15940" w:hSpace="0" w:vSpace="0" w:wrap="around" w:vAnchor="page" w:hAnchor="margin" w:hRule="exact"/>
        <w:pBdr/>
      </w:pPr>
      <w:r>
        <w:rPr>
          <w:rStyle w:val="CharacterStyle11"/>
        </w:rPr>
        <w:t>Montér smart grids pro rozvodné sítě, 24.11.2024 5:44: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