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mart grids pro rozvodné sítě (kód: 26-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pecifikace principů jednotlivých částí smart grids</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ruzích zdrojů energií a jejich vlivu na provozní vlastnosti smart grid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u provozu jednotlivých typů energetický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munikaci řídící a silové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funkcí řídící sítě smart grid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kontrola řídící sítě smart grids a provádění servisních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dokumentace smart grids</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8:25: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pecifikace principů jednotlivých částí smart grids</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silovou část sí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řídící část sít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souvislosti činností jednotlivých sí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druzích zdrojů energií a jejich vlivu na provozní vlastnosti smart grids</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Definovat druhy zdrojů energi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Charakterizovat provozní vlastnosti fotovoltaické elektrár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Charakterizovat provozní vlastnosti větrné elektrár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Charakterizovat provozní vlastnosti přečerpávací elektrárny</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ísemné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Orientace ve způsobu provozu jednotlivých typů energetických sítí</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Charakterizovat vlastnosti a provoz ostrovní sítě</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Charakterizovat vlastnosti a provoz synchronizované sítě</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ísemné ověření</w:t>
      </w:r>
    </w:p>
    <w:p>
      <w:pPr>
        <w:pStyle w:val="ParagraphStyle30"/>
        <w:pBdr/>
        <w:rPr>
          <w:rStyle w:val="CharacterStyle18"/>
        </w:rPr>
        <w:framePr w:w="10712" w:h="248" w:x="28" w:y="100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18" w:hSpace="0" w:vSpace="0" w:wrap="around" w:vAnchor="page" w:hAnchor="margin" w:hRule="exact"/>
        <w:pBdr/>
      </w:pPr>
      <w:r>
        <w:rPr>
          <w:rStyle w:val="CharacterStyle13"/>
        </w:rPr>
        <w:t>Orientace v komunikaci řídící a silové sítě</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Definovat způsoby přenosů řídících informací</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b) Charakterizovat druhy rozhraní mezi řídící a silovou částí sítě</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Ústní ověření</w:t>
      </w:r>
    </w:p>
    <w:p>
      <w:pPr>
        <w:pStyle w:val="ParagraphStyle30"/>
        <w:pBdr/>
        <w:rPr>
          <w:rStyle w:val="CharacterStyle18"/>
        </w:rPr>
        <w:framePr w:w="10712" w:h="248" w:x="28" w:y="122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7" w:hSpace="0" w:vSpace="0" w:wrap="around" w:vAnchor="page" w:hAnchor="margin" w:hRule="exact"/>
        <w:pBdr/>
      </w:pPr>
      <w:r>
        <w:rPr>
          <w:rStyle w:val="CharacterStyle13"/>
        </w:rPr>
        <w:t>Diagnostika funkcí řídící sítě smart grids</w:t>
      </w:r>
    </w:p>
    <w:p>
      <w:pPr>
        <w:pStyle w:val="ParagraphStyle22"/>
        <w:pBdr>
          <w:top w:val="nil"/>
          <w:left w:val="nil"/>
          <w:right w:val="nil"/>
        </w:pBdr>
        <w:rPr>
          <w:rStyle w:val="FakeCharacterStyle"/>
        </w:rPr>
        <w:framePr w:w="6713" w:h="376" w:x="45" w:y="133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7" w:hSpace="0" w:vSpace="0" w:wrap="around" w:vAnchor="page" w:hAnchor="margin" w:hRule="exact"/>
        <w:pBdr/>
      </w:pPr>
      <w:r>
        <w:rPr>
          <w:rStyle w:val="CharacterStyle7"/>
        </w:rPr>
        <w:t>a) Diagnostikovat provozní stavy prvků řídící sítě</w:t>
      </w:r>
    </w:p>
    <w:p>
      <w:pPr>
        <w:pStyle w:val="ParagraphStyle26"/>
        <w:pBdr>
          <w:bottom w:val="nil"/>
          <w:right w:val="nil"/>
        </w:pBdr>
        <w:rPr>
          <w:rStyle w:val="FakeCharacterStyle"/>
        </w:rPr>
        <w:framePr w:w="3921" w:h="376" w:x="6800" w:y="13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7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8:25: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kontrola řídící sítě smart grids a provádění servisních čin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vizuálně prvky řídící sí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údržbu podle předpisu (manuálu) výrob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ředepsané úkony servisní činnosti podle předpi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edení předepsané dokumentace smart grids</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záznam do provozní dokumentace o provedené kontrol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aznamenat změnu technického stavu do provozní dokumentace</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8:25: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 zkoušky je omezeno těmito onemocněními: kožní prekancerozy, závažné poruchy krvetvorby a krvácivé stavy, poruchy vidění, závrať jakékoliv etiologie, duševní poruchy, poruchy chování. Onemocnění vylučující výkon typové pozice - 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8:25: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cké a alespoň 5 let odborné praxe v elektrotechnice na zařízení do 1000 V nebo 5 let ve funkci učitele praktického vyučování oborů 26-41-L/01 Mechanik elektrotechnik, 26-52-H/01 Elektromechanik pro zařízení a přístroje, 26-51-H/02 Elektrikář – silnoproud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cké a alespoň 5 let odborné praxe v elektrotechnice na zařízení do 1000 V nebo 5 let ve funkci učitele praktického vyučování oborů 26-41-L/01 Mechanik elektrotechnik, 26-52-H/01 Elektromechanik pro zařízení a přístroje, 26-51-H/02 Elektrikář – silnoproud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v oblasti elektrotechnické a alespoň 5 let odborné praxe v elektrotechnice na zařízení do 1000 V nebo 5 let ve funkci učitele odborných předmětů oborů 26-41-L/01 Mechanik elektrotechnik, 26-52-H/01 Elektromechanik pro zařízení a přístroje, 26-51-H/02 Elektrikář – silnoproud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8:25: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technické normy z oblasti elektrotechniky (ČSN EN 501 10-1, PNE 33 0000-6); technická dokumentace a montážní výkresy (obojí i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elektroinstalačního nářadí a pomůcek (šroubovák plochý 2 velikosti, šroubovák křížový 2 velikosti, kleště štípací stranové, kleště kombinované, sada stranových klíčů, GOLA sada, speciální izolované nářadí a pomůcky pro práce pod napětím, metr, elektrikářsk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diagnostické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 umožňující měření elektrických veličin (el. napětí, el. proud, frekvenci, odpor, vý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tebook (tablet) s přísluš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bely, svorky, vodiče, jistící a ochranné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6" w:hSpace="0" w:vSpace="0" w:wrap="around" w:vAnchor="page" w:hAnchor="margin" w:hRule="exact"/>
        <w:pBdr/>
      </w:pPr>
      <w:r>
        <w:rPr/>
      </w:r>
    </w:p>
    <w:p>
      <w:pPr>
        <w:pStyle w:val="ParagraphStyle33"/>
        <w:pBdr/>
        <w:rPr>
          <w:rStyle w:val="CharacterStyle20"/>
        </w:rPr>
        <w:framePr w:w="10712" w:h="340" w:x="28" w:y="8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822" w:hSpace="0" w:vSpace="0" w:wrap="around" w:vAnchor="page" w:hAnchor="margin" w:hRule="exact"/>
        <w:pBdr/>
      </w:pPr>
      <w:r>
        <w:rPr/>
      </w:r>
    </w:p>
    <w:p>
      <w:pPr>
        <w:pStyle w:val="ParagraphStyle33"/>
        <w:pBdr/>
        <w:rPr>
          <w:rStyle w:val="CharacterStyle20"/>
        </w:rPr>
        <w:framePr w:w="10712" w:h="340" w:x="28" w:y="9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8:25: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 z. s.</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8:25: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