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lektromechanik pro elektroenergetická rozvodná zařízení (kód: 26-08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hodných pomůcek, nářadí a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, opravy a zapojování energetických rozvodných ved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 a parametrů, vyhodnocování naměřených hodno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straňování poruch na elektroenergetických rozvodný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a záznamů o provedené prá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 práce při obsluze a práci na elektrických zařízeních a první pomoc při úrazu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pro elektroenergetická rozvodná zařízení,  27.12.2024 5:42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pro elektroenergetická rozvodná zařízení,  27.12.2024 5:42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5:42:26Z</dcterms:created>
  <dc:creator/>
  <dc:description/>
  <dc:language>en-US</dc:language>
  <cp:lastModifiedBy>Stimulsoft Reports 2020.2.3 from 29 April 2020</cp:lastModifiedBy>
  <dcterms:modified xsi:type="dcterms:W3CDTF">2024-12-27T05:42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