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elektroenergetická rozvodná zařízení (kód: 26-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pomůcek, nářadí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 opravy a zapojování energetických rozvodných ved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straňování poruch na elektroenergetických rozvodných zaříze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17.8.2024 3:46: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a projektov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e výkresech a projektech elektroenergetických rozvodných zařízení včetně příslušných inženýrských sí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Aplikovat normy pro elektroenergetiku a uvést praktické uplatnění těchto nor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vhodných pomůcek, nářadí a materiál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vhodné pracovní pomůcky pro zadaný pracovní úkol a stanovit pracovní postu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kontrolovat kompletnost materiálu</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Montáž, opravy a zapojování energetických rozvodných vedení</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rovést montáž a připojení izolovaného vedení nízkého napětí</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Zhotovit kabelovou spojku na kabelu nízkého a vysokého napět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rovést montáž a připojení venkovního vedení nízkého napětí včetně omezovačů přepětí</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Charakterizovat způsoby měření základních elektrických veličin</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0" w:hSpace="0" w:vSpace="0" w:wrap="around" w:vAnchor="page" w:hAnchor="margin" w:hRule="exact"/>
        <w:pBdr/>
      </w:pPr>
      <w:r>
        <w:rPr>
          <w:rStyle w:val="CharacterStyle9"/>
        </w:rPr>
        <w:t>b) Změřit, vyhodnotit a interpretovat elektrické veličiny podle zadaného úkolu</w:t>
      </w:r>
    </w:p>
    <w:p>
      <w:pPr>
        <w:pStyle w:val="ParagraphStyle28"/>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23" w:hSpace="0" w:vSpace="0" w:wrap="around" w:vAnchor="page" w:hAnchor="margin" w:hRule="exact"/>
        <w:pBdr/>
      </w:pPr>
      <w:r>
        <w:rPr>
          <w:rStyle w:val="CharacterStyle13"/>
        </w:rPr>
        <w:t>Odstraňování poruch na elektroenergetických rozvodných zařízeních</w:t>
      </w:r>
    </w:p>
    <w:p>
      <w:pPr>
        <w:pStyle w:val="ParagraphStyle22"/>
        <w:pBdr>
          <w:top w:val="nil"/>
          <w:left w:val="nil"/>
          <w:right w:val="nil"/>
        </w:pBdr>
        <w:rPr>
          <w:rStyle w:val="FakeCharacterStyle"/>
        </w:rPr>
        <w:framePr w:w="6713" w:h="376" w:x="45" w:y="13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3" w:hSpace="0" w:vSpace="0" w:wrap="around" w:vAnchor="page" w:hAnchor="margin" w:hRule="exact"/>
        <w:pBdr/>
      </w:pPr>
      <w:r>
        <w:rPr>
          <w:rStyle w:val="CharacterStyle7"/>
        </w:rPr>
        <w:t>a) Charakterizovat druhy poruch na rozvodných zařízeních nízkého a vysokého napětí</w:t>
      </w:r>
    </w:p>
    <w:p>
      <w:pPr>
        <w:pStyle w:val="ParagraphStyle26"/>
        <w:pBdr>
          <w:bottom w:val="nil"/>
          <w:right w:val="nil"/>
        </w:pBdr>
        <w:rPr>
          <w:rStyle w:val="FakeCharacterStyle"/>
        </w:rPr>
        <w:framePr w:w="3921" w:h="607"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90" w:hSpace="0" w:vSpace="0" w:wrap="around" w:vAnchor="page" w:hAnchor="margin" w:hRule="exact"/>
        <w:pBdr/>
      </w:pPr>
      <w:r>
        <w:rPr>
          <w:rStyle w:val="CharacterStyle9"/>
        </w:rPr>
        <w:t>b) Stanovit postup odstranění definované závady</w:t>
      </w:r>
    </w:p>
    <w:p>
      <w:pPr>
        <w:pStyle w:val="ParagraphStyle28"/>
        <w:pBdr>
          <w:bottom w:val="nil"/>
          <w:right w:val="nil"/>
        </w:pBdr>
        <w:rPr>
          <w:rStyle w:val="FakeCharacterStyle"/>
        </w:rPr>
        <w:framePr w:w="3921" w:h="376" w:x="6800" w:y="14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17.8.2024 3:46: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zápis o montáži nebo odstranění záva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037"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4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4" w:hSpace="0" w:vSpace="0" w:wrap="around" w:vAnchor="page" w:hAnchor="margin" w:hRule="exact"/>
        <w:pBdr/>
      </w:pPr>
      <w:r>
        <w:rPr>
          <w:rStyle w:val="CharacterStyle7"/>
        </w:rPr>
        <w:t>a) Zajišťovat bezpečnost při práci na elektrickém zařízení, vysvětlit zajištění beznapěťového stavu</w:t>
      </w:r>
    </w:p>
    <w:p>
      <w:pPr>
        <w:pStyle w:val="ParagraphStyle26"/>
        <w:pBdr>
          <w:bottom w:val="nil"/>
          <w:right w:val="nil"/>
        </w:pBdr>
        <w:rPr>
          <w:rStyle w:val="FakeCharacterStyle"/>
        </w:rPr>
        <w:framePr w:w="3921" w:h="607" w:x="6800" w:y="5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0" w:hSpace="0" w:vSpace="0" w:wrap="around" w:vAnchor="page" w:hAnchor="margin" w:hRule="exact"/>
        <w:pBdr/>
      </w:pPr>
      <w:r>
        <w:rPr>
          <w:rStyle w:val="CharacterStyle9"/>
        </w:rPr>
        <w:t>b) Zajišťovat bezpečnost při práci na elektrickém zařízení při práci pod napětím</w:t>
      </w:r>
    </w:p>
    <w:p>
      <w:pPr>
        <w:pStyle w:val="ParagraphStyle28"/>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30"/>
        <w:pBdr/>
        <w:rPr>
          <w:rStyle w:val="CharacterStyle18"/>
        </w:rPr>
        <w:framePr w:w="10712" w:h="248" w:x="28" w:y="6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17.8.2024 3:46: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vyžaduje se zdravotní způsobilost pro práci ve výškách podle vyhlášky č. 79/2013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podmínek BOZP v celém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provádět na reálném pracovišti.</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17.8.2024 3:46: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oblasti rozvodu elektrické energie, nebo ve funkci učitele praktického vyučování nebo odborného výcviku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oblasti rozvodu elektrické energie, nebo ve funkci učitele praktického vyučování nebo odborného výcviku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oblasti rozvodu elektrické energie, nebo ve funkci učitele praktického vyučování nebo odborného výcviku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rozvodu elektrické energie, nebo ve funkci učitele praktického vyučování nebo odborného výcviku v oblasti elektrotechniky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17.8.2024 3:46: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a energetických rozvodných zařízení, jedná se především o ČSN EN 50110-1 ed.3, ČSN 33 2000-5-52 ed.2, ČSN 33 2000-5-54 ed.3, ČSN 33 2000-4-41 ed.2, ČSN 33 2000-6-61 ed.2, ČSN 33 2000-4-473, v platných zně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montážní výkresy, schémata, postupy, katalogy součástek dle zadání autorizované osoby, na nichž bude zkouškou prováděno ověření příslušných kompetencí v rozsahu hodnoticího standardu,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apod.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iče AlFe, kabely, spojky vodičů a kabelů, kabelové skříně (rozpojovací, smyčkové, přípojkové), omezovače přepětí, jisticí a ochranné přístroje,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lešťový VAmetr, měřič sledu fází, přístroj pro měření izolačního a zemního odporu, pro měření impedance vypínací smyčky a proudových chráni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ostředky pro práci ve výškách, osobní ochrana proti pádu, napínací zařízení, lisovací souprava pro spojování a zakončení vodičů, zkratovací souprava, plynový hořák, momentový klíč, zkoušečka napětí NN, V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y s elektroenergetickým rozvodný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39" w:hSpace="0" w:vSpace="0" w:wrap="around" w:vAnchor="page" w:hAnchor="margin" w:hRule="exact"/>
        <w:pBdr/>
      </w:pPr>
      <w:r>
        <w:rPr/>
      </w:r>
    </w:p>
    <w:p>
      <w:pPr>
        <w:pStyle w:val="ParagraphStyle33"/>
        <w:pBdr/>
        <w:rPr>
          <w:rStyle w:val="CharacterStyle20"/>
        </w:rPr>
        <w:framePr w:w="10712" w:h="340" w:x="28" w:y="112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85" w:hSpace="0" w:vSpace="0" w:wrap="around" w:vAnchor="page" w:hAnchor="margin" w:hRule="exact"/>
        <w:pBdr/>
      </w:pPr>
      <w:r>
        <w:rPr/>
      </w:r>
    </w:p>
    <w:p>
      <w:pPr>
        <w:pStyle w:val="ParagraphStyle33"/>
        <w:pBdr/>
        <w:rPr>
          <w:rStyle w:val="CharacterStyle20"/>
        </w:rPr>
        <w:framePr w:w="10712" w:h="340" w:x="28" w:y="123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17.8.2024 3:46: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aměstnavatelů v energe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elektroenergetická rozvodná zařízení, 17.8.2024 3:46: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