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materiálně-technického zásobování prodejen (kód: 6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kompletace podkladů pro tvorbu plánu materiálně-technického zabezpečení provoz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a bonusovém programu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ddělením marketingu, merchandisingu, provozním a plánovac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dodavateli a reklamační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informací o vlastnostech a způsobu používání spotřebního materiálu, zařízení a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skladov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teriálně-technického zásobování prodejen,  24.11.2024 18:3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teriálně-technického zásobování prodejen,  24.11.2024 18:3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36:43Z</dcterms:created>
  <dc:creator/>
  <dc:description/>
  <dc:language>en-US</dc:language>
  <cp:lastModifiedBy>Stimulsoft Reports 2020.2.3 from 29 April 2020</cp:lastModifiedBy>
  <dcterms:modified xsi:type="dcterms:W3CDTF">2024-11-24T18:3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