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materiálně-technického zásobování prodejen (kód: 66-0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informačními a komunikačními technologiemi v maloobch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jem a kompletace podkladů pro tvorbu plánu materiálně-technického zabezpečení provozove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atalogu a bonusovém programu dodavat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munikace s oddělením marketingu, merchandisingu, provozním a plánovac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munikace s dodavateli a reklamační 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informací o vlastnostech a způsobu používání spotřebního materiálu, zařízení a vybav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a vedení skladové eviden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příslušné oborové legislativ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materiálně-technického zásobování prodejen, 22.12.2024 12:44: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informačními a komunikačními technologiemi v maloobch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informačně-technologické vybavení pracovišt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Vyhledat stavy spotřebního materiálu (např. tekuté mýdlo), zařízení (např. nářezový stroj), a vybavení (např. regál parapetní nízký) firmy prostřednictvím skladového informačního systému</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Najít v elektronickém katalogu určený druh spotřebního materiálu, vybavení a zařízení (stejné druhy jako v bodě b)</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hledat v internetovém dodavatelském katalogu určený spotřební materiál, vybavení a zařízení (stejné druhy jako v bodě b)</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Příjem a kompletace podkladů pro tvorbu plánu materiálně-technického zabezpečení provozoven</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Sestavit podklady pro tvorbu ročního plánu nákupu spotřebního materiálu, zařízení a vybavení od plánovacího oddělení firmy</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Sestavit podklady pro tvorbu ročního plánu nákupu spotřebního materiálu, zařízení a vybavení od provozního oddělení firmy</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2" w:hSpace="0" w:vSpace="0" w:wrap="around" w:vAnchor="page" w:hAnchor="margin" w:hRule="exact"/>
        <w:pBdr/>
      </w:pPr>
      <w:r>
        <w:rPr>
          <w:rStyle w:val="CharacterStyle7"/>
        </w:rPr>
        <w:t>c) Vytvořit návrh plánu materiálně-technického zásobování a jeho členění na spotřební materiál, vybavení a zařízení</w:t>
      </w:r>
    </w:p>
    <w:p>
      <w:pPr>
        <w:pStyle w:val="ParagraphStyle26"/>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2" w:hSpace="0" w:vSpace="0" w:wrap="around" w:vAnchor="page" w:hAnchor="margin" w:hRule="exact"/>
        <w:pBdr/>
      </w:pPr>
      <w:r>
        <w:rPr>
          <w:rStyle w:val="CharacterStyle16"/>
        </w:rPr>
        <w:t>Praktické předvedení</w:t>
      </w:r>
    </w:p>
    <w:p>
      <w:pPr>
        <w:pStyle w:val="ParagraphStyle30"/>
        <w:pBdr/>
        <w:rPr>
          <w:rStyle w:val="CharacterStyle18"/>
        </w:rPr>
        <w:framePr w:w="10712" w:h="248" w:x="28" w:y="93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6" w:hSpace="0" w:vSpace="0" w:wrap="around" w:vAnchor="page" w:hAnchor="margin" w:hRule="exact"/>
        <w:pBdr/>
      </w:pPr>
      <w:r>
        <w:rPr>
          <w:rStyle w:val="CharacterStyle13"/>
        </w:rPr>
        <w:t>Orientace v katalogu a bonusovém programu dodavatelů</w:t>
      </w:r>
    </w:p>
    <w:p>
      <w:pPr>
        <w:pStyle w:val="ParagraphStyle22"/>
        <w:pBdr>
          <w:top w:val="nil"/>
          <w:left w:val="nil"/>
          <w:right w:val="nil"/>
        </w:pBdr>
        <w:rPr>
          <w:rStyle w:val="FakeCharacterStyle"/>
        </w:rPr>
        <w:framePr w:w="6713" w:h="376" w:x="45" w:y="10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6" w:hSpace="0" w:vSpace="0" w:wrap="around" w:vAnchor="page" w:hAnchor="margin" w:hRule="exact"/>
        <w:pBdr/>
      </w:pPr>
      <w:r>
        <w:rPr>
          <w:rStyle w:val="CharacterStyle7"/>
        </w:rPr>
        <w:t>a) Vyhledat v tištěném katalogu vybraného dodavatele na určený spotřební materiál, zařízení nebo vybavení</w:t>
      </w:r>
    </w:p>
    <w:p>
      <w:pPr>
        <w:pStyle w:val="ParagraphStyle26"/>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3" w:hSpace="0" w:vSpace="0" w:wrap="around" w:vAnchor="page" w:hAnchor="margin" w:hRule="exact"/>
        <w:pBdr/>
      </w:pPr>
      <w:r>
        <w:rPr>
          <w:rStyle w:val="CharacterStyle9"/>
        </w:rPr>
        <w:t>b) Vyhledat informace o vlastnostech a složení určeného spotřebního materiálu, zařízení a vybavení v předloženém "Rodném listu výrobku"</w:t>
      </w:r>
    </w:p>
    <w:p>
      <w:pPr>
        <w:pStyle w:val="ParagraphStyle28"/>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c) Najít informace o množstevních slevách a bonusech u určeného dodavatele</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materiálně-technického zásobování prodejen, 22.12.2024 12:44: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unikace s oddělením marketingu, merchandisingu, provozním a plánovac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podklady od oddělení marketingu, na jejichž základě proběhnou nákupy spotřebního materiálu, zařízení a vybav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popsat podklady od oddělení merchandisingu, na jejichž základě budou probíhat vizualizace provozove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a popsat podklady od provozního oddělení, na jejichž základě budou zajištěny časové obměny zařízení a vybavení a spotřeba materiál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podklad z plánovacího a finančního oddělení, na jehož základě se budou financovat nákupy zařízení, vybavení a spotřebního materiál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Komunikace s dodavateli a reklamační řízení</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Vyjmenovat a popsat druhy komunikace s dodavateli</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Popsat způsob projednávání a uzavírání smluv s dodavateli</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Vysvětlit způsob kontroly dodržování smluvních podmínek při dodávce a postup při jejich nedodržení</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d) Popsat a předvést postup při vyřizování nekvalitní dodávky s dodavatelem</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30" w:hSpace="0" w:vSpace="0" w:wrap="around" w:vAnchor="page" w:hAnchor="margin" w:hRule="exact"/>
        <w:pBdr/>
      </w:pPr>
      <w:r>
        <w:rPr>
          <w:rStyle w:val="CharacterStyle13"/>
        </w:rPr>
        <w:t>Posuzování informací o vlastnostech a způsobu používání spotřebního materiálu, zařízení a vybavení</w:t>
      </w:r>
    </w:p>
    <w:p>
      <w:pPr>
        <w:pStyle w:val="ParagraphStyle22"/>
        <w:pBdr>
          <w:top w:val="nil"/>
          <w:left w:val="nil"/>
          <w:right w:val="nil"/>
        </w:pBdr>
        <w:rPr>
          <w:rStyle w:val="FakeCharacterStyle"/>
        </w:rPr>
        <w:framePr w:w="6713" w:h="376" w:x="45" w:y="9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7" w:hSpace="0" w:vSpace="0" w:wrap="around" w:vAnchor="page" w:hAnchor="margin" w:hRule="exact"/>
        <w:pBdr/>
      </w:pPr>
      <w:r>
        <w:rPr>
          <w:rStyle w:val="CharacterStyle7"/>
        </w:rPr>
        <w:t>a) Popsat a vysvětlit základní identifikační údaje určeného spotřebního materiálu pro prodejny, včetně jeho technické specifikace</w:t>
      </w:r>
    </w:p>
    <w:p>
      <w:pPr>
        <w:pStyle w:val="ParagraphStyle26"/>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04" w:hSpace="0" w:vSpace="0" w:wrap="around" w:vAnchor="page" w:hAnchor="margin" w:hRule="exact"/>
        <w:pBdr/>
      </w:pPr>
      <w:r>
        <w:rPr>
          <w:rStyle w:val="CharacterStyle9"/>
        </w:rPr>
        <w:t>b) Popsat a předvést značení vybraného spotřebního materiálu určeného pro použití v prodejnách podle vyhlášky č. 38/2001 Sb., v platném znění, a pomocí piktogramů</w:t>
      </w:r>
    </w:p>
    <w:p>
      <w:pPr>
        <w:pStyle w:val="ParagraphStyle28"/>
        <w:pBdr>
          <w:bottom w:val="nil"/>
          <w:right w:val="nil"/>
        </w:pBdr>
        <w:rPr>
          <w:rStyle w:val="FakeCharacterStyle"/>
        </w:rPr>
        <w:framePr w:w="3921" w:h="831" w:x="6800" w:y="10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5" w:hSpace="0" w:vSpace="0" w:wrap="around" w:vAnchor="page" w:hAnchor="margin" w:hRule="exact"/>
        <w:pBdr/>
      </w:pPr>
      <w:r>
        <w:rPr>
          <w:rStyle w:val="CharacterStyle7"/>
        </w:rPr>
        <w:t>c) Popsat vlastnosti vybraného spotřebního materiálu z pohledu HACCP a BOZP a PO</w:t>
      </w:r>
    </w:p>
    <w:p>
      <w:pPr>
        <w:pStyle w:val="ParagraphStyle26"/>
        <w:pBdr>
          <w:bottom w:val="nil"/>
          <w:right w:val="nil"/>
        </w:pBdr>
        <w:rPr>
          <w:rStyle w:val="FakeCharacterStyle"/>
        </w:rPr>
        <w:framePr w:w="3921" w:h="607" w:x="6800" w:y="11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2" w:hSpace="0" w:vSpace="0" w:wrap="around" w:vAnchor="page" w:hAnchor="margin" w:hRule="exact"/>
        <w:pBdr/>
      </w:pPr>
      <w:r>
        <w:rPr>
          <w:rStyle w:val="CharacterStyle9"/>
        </w:rPr>
        <w:t>d) Popsat a vysvětlit základní identifikační údaje vybraného zařízení nebo vybavení prodejen, včetně jeho technické specifikace</w:t>
      </w:r>
    </w:p>
    <w:p>
      <w:pPr>
        <w:pStyle w:val="ParagraphStyle28"/>
        <w:pBdr>
          <w:bottom w:val="nil"/>
          <w:right w:val="nil"/>
        </w:pBdr>
        <w:rPr>
          <w:rStyle w:val="FakeCharacterStyle"/>
        </w:rPr>
        <w:framePr w:w="3921" w:h="607" w:x="6800" w:y="12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29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49" w:hSpace="0" w:vSpace="0" w:wrap="around" w:vAnchor="page" w:hAnchor="margin" w:hRule="exact"/>
        <w:pBdr/>
      </w:pPr>
      <w:r>
        <w:rPr>
          <w:rStyle w:val="CharacterStyle7"/>
        </w:rPr>
        <w:t>e) Popsat a předvést značení vybraného zařízení nebo vybavení prodejen určeného pro použití v prodejnách podle vyhlášky č. 38/2001 Sb., v platném znění, včetně energetických a bezpečnostních tabulek - štítků</w:t>
      </w:r>
    </w:p>
    <w:p>
      <w:pPr>
        <w:pStyle w:val="ParagraphStyle26"/>
        <w:pBdr>
          <w:bottom w:val="nil"/>
          <w:right w:val="nil"/>
        </w:pBdr>
        <w:rPr>
          <w:rStyle w:val="FakeCharacterStyle"/>
        </w:rPr>
        <w:framePr w:w="3921" w:h="831" w:x="6800" w:y="129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80" w:hSpace="0" w:vSpace="0" w:wrap="around" w:vAnchor="page" w:hAnchor="margin" w:hRule="exact"/>
        <w:pBdr/>
      </w:pPr>
      <w:r>
        <w:rPr>
          <w:rStyle w:val="CharacterStyle9"/>
        </w:rPr>
        <w:t>f) Popsat vlastnosti vybraného zařízení nebo vybavení prodejen z pohledu HACCP a BOZP a PO</w:t>
      </w:r>
    </w:p>
    <w:p>
      <w:pPr>
        <w:pStyle w:val="ParagraphStyle28"/>
        <w:pBdr>
          <w:bottom w:val="nil"/>
          <w:right w:val="nil"/>
        </w:pBdr>
        <w:rPr>
          <w:rStyle w:val="FakeCharacterStyle"/>
        </w:rPr>
        <w:framePr w:w="3921" w:h="607" w:x="6800" w:y="13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80" w:hSpace="0" w:vSpace="0" w:wrap="around" w:vAnchor="page" w:hAnchor="margin" w:hRule="exact"/>
        <w:pBdr/>
      </w:pPr>
      <w:r>
        <w:rPr>
          <w:rStyle w:val="CharacterStyle17"/>
        </w:rPr>
        <w:t>Písemné a ústní ověření</w:t>
      </w:r>
    </w:p>
    <w:p>
      <w:pPr>
        <w:pStyle w:val="ParagraphStyle30"/>
        <w:pBdr/>
        <w:rPr>
          <w:rStyle w:val="CharacterStyle18"/>
        </w:rPr>
        <w:framePr w:w="10712" w:h="248" w:x="28" w:y="145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materiálně-technického zásobování prodejen, 22.12.2024 12:44: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a vedení skladové eviden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tavit objednávku na určený druh spotřebního materiálu, zařízení a vybav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jmout dodací list, zlikvidovat fakturu a zajistit její proplac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aevidovat objednávku a vyhodnotit ji s došlou fakturo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Zaevidovat určené zařízení nebo vybavení prodejny do účetní evidence při jeho vyskladnění ze skladu materiálně technického zabezpečení na prodejnu</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Popsat způsob archivace dokladů a vysvětlit na základě kterých předpisů se archivace provádí</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Orientace v příslušné oborové legislativě</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Uvést zdroje pro vyhledání potřebných ČSN (Českých norem jakosti, požárních a elektro) (písemné, elektronické, aj.)</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Vyjmenovat ČSN (České státní normy) umožňující provoz elektrických, plynových a mechanických zařízení na prodejnách</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c) Vyjmenovat ČSN (České státní normy) umožňující montáž a používání zařízení a vybavení na provozovnách</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8" w:hSpace="0" w:vSpace="0" w:wrap="around" w:vAnchor="page" w:hAnchor="margin" w:hRule="exact"/>
        <w:pBdr/>
      </w:pPr>
      <w:r>
        <w:rPr>
          <w:rStyle w:val="CharacterStyle9"/>
        </w:rPr>
        <w:t>d) Vyjmenovat druhy a četnost revizí zařízení a vybavení provozoven</w:t>
      </w:r>
    </w:p>
    <w:p>
      <w:pPr>
        <w:pStyle w:val="ParagraphStyle28"/>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4" w:hSpace="0" w:vSpace="0" w:wrap="around" w:vAnchor="page" w:hAnchor="margin" w:hRule="exact"/>
        <w:pBdr/>
      </w:pPr>
      <w:r>
        <w:rPr>
          <w:rStyle w:val="CharacterStyle7"/>
        </w:rPr>
        <w:t>e) Vyjmenovat kontrolní orgány kontrolující vybavení a zařízení provozoven</w:t>
      </w:r>
    </w:p>
    <w:p>
      <w:pPr>
        <w:pStyle w:val="ParagraphStyle26"/>
        <w:pBdr>
          <w:bottom w:val="nil"/>
          <w:right w:val="nil"/>
        </w:pBdr>
        <w:rPr>
          <w:rStyle w:val="FakeCharacterStyle"/>
        </w:rPr>
        <w:framePr w:w="3921" w:h="376"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4" w:hSpace="0" w:vSpace="0" w:wrap="around" w:vAnchor="page" w:hAnchor="margin" w:hRule="exact"/>
        <w:pBdr/>
      </w:pPr>
      <w:r>
        <w:rPr>
          <w:rStyle w:val="CharacterStyle16"/>
        </w:rPr>
        <w:t>Písemné a ústní ověření</w:t>
      </w:r>
    </w:p>
    <w:p>
      <w:pPr>
        <w:pStyle w:val="ParagraphStyle30"/>
        <w:pBdr/>
        <w:rPr>
          <w:rStyle w:val="CharacterStyle18"/>
        </w:rPr>
        <w:framePr w:w="10712" w:h="248" w:x="28" w:y="99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materiálně-technického zásobování prodejen, 22.12.2024 12:44: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je nutno ověřovat v reálném provozu nebo ve cvičných prostorách pod dohledem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samotné zkoušce se autorizovaná osoba zaměří na teoretické i praktické činnosti, které charakterizují danou pracovní pozici. Veškeré uvedené úkoly a činnosti budou probíhat na pracovišti, které bude mít dostačující zázemí a prostory k vykonání zkoušky, včetně technického vybavení, které je uvedeno v další části tohoto dokumentu (viz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znalostí, kde je stanoven způsob ověření písemně, zpracuje uchazeč tyto odpovědi písemnou formou a odpoví na všechny písemné otázky v časovém limitu, který je uveden části "Doba pro vy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znalostí formou ústního ověření zkoušející očekává od uchazeče samostatné odpovědi na všechny otázky s minimálními doplňujícími dotazy. Časový limit pro zkoušejícího i uchazeče je uveden v části "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předvedení uchazeč předvede použití výpočetní techniky a práci s tiskopisy, katalogy a norma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hodnocení znalostí je znalost spotřebního materiálu používaného při provozu prodejen, znalost norem pro používání vybavení prodejen, zejména regálovou nosnost, a zařízení prodejen z pohledu energetické náročnosti a potřeby reviz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hodnocení je i schopnost uchazeče zpracovat plány, dlouhodové výhledy a schopnost inovace, včetně spolupráce s ostatními odděleními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všech kriterií, kde je uvedeno "písemné a ústní ověření" si uchazeč v rámci zkoušky připraví písemně podklady k úkolům, vztahujícím se k těmto kritériím, a ty využije při ústní zkoušce. </w:t>
      </w:r>
    </w:p>
    <w:p>
      <w:pPr>
        <w:pStyle w:val="ParagraphStyle31"/>
        <w:pBdr/>
        <w:rPr>
          <w:rStyle w:val="FakeCharacterStyle"/>
        </w:rPr>
        <w:framePr w:w="10768" w:h="1837" w:x="0" w:y="8521" w:hSpace="0" w:vSpace="0" w:wrap="around" w:vAnchor="page" w:hAnchor="margin" w:hRule="exact"/>
        <w:pBdr/>
      </w:pPr>
      <w:r>
        <w:rPr/>
      </w:r>
    </w:p>
    <w:p>
      <w:pPr>
        <w:pStyle w:val="ParagraphStyle33"/>
        <w:pBdr/>
        <w:rPr>
          <w:rStyle w:val="CharacterStyle20"/>
        </w:rPr>
        <w:framePr w:w="10712" w:h="340" w:x="28" w:y="85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358" w:hSpace="0" w:vSpace="0" w:wrap="around" w:vAnchor="page" w:hAnchor="margin" w:hRule="exact"/>
        <w:pBdr/>
      </w:pPr>
      <w:r>
        <w:rPr/>
      </w:r>
    </w:p>
    <w:p>
      <w:pPr>
        <w:pStyle w:val="ParagraphStyle33"/>
        <w:pBdr/>
        <w:rPr>
          <w:rStyle w:val="CharacterStyle20"/>
        </w:rPr>
        <w:framePr w:w="10712" w:h="340" w:x="28" w:y="103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Pracovník/pracovnice materiálně-technického zásobování prodejen, 22.12.2024 12:44: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eměřeném na obchod a služby a alespoň 5 let odborné praxe v oblasti obchodního provozu, nebo ve funkci učitele praktického vyučování nebo odborného výcviku v oblasti obchodu a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služeb a alespoň 5 let odborné praxe v oblasti obchodního provozu, nebo ve funkci učitele praktického vyučování nebo odborného výcviku v oblasti obchodu a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chod a služby a alespoň 5 let odborné praxe v oblasti obchodního provozu, nebo ve funkci učitele odborných předmětů nebo učitele praktického vyučování nebo odborného výcviku v oblasti obchodu a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360" w:x="0" w:y="10256" w:hSpace="0" w:vSpace="0" w:wrap="around" w:vAnchor="page" w:hAnchor="margin" w:hRule="exact"/>
        <w:pBdr/>
      </w:pPr>
      <w:r>
        <w:rPr/>
      </w:r>
    </w:p>
    <w:p>
      <w:pPr>
        <w:pStyle w:val="ParagraphStyle33"/>
        <w:pBdr/>
        <w:rPr>
          <w:rStyle w:val="CharacterStyle20"/>
        </w:rPr>
        <w:framePr w:w="10712" w:h="340" w:x="28" w:y="1025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o uspořádáno a vybaveno tak, aby pracovní podmínky pro vykonání zkoušky z hlediska BOZP odpovídaly bezpečnostním požadavkům a hygienickým limitům na pracovní prostředí na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musí být minimálně v tomto rozs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s výpočetní technikou s připojením na internet, tiskárnou a spotřebním materiálem,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početní technika vybavená objednávkovým a skladovým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onické, internetové a tištěné dodavatelské katalogy spotřebního materiálu, obchodního zařízení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pro písemnou přípr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kladové materiály o spotřebě spotřebního materiálu za jeden rok z plánovacího a provozního oddě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odný list pěti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nergetické a bezpečnostní tabulky a štítky k 10-ti výrob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pisy - objednávka, dodací list, faktura, reklamační li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0 druhů spotřebního materiálu po jednom k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0 druhů zařízení a vybavení prodejen po jednom k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materiálně-technického zásobování prodejen, 22.12.2024 12:44: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852"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12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ústní části zkoušky jednoho uchazeče je až 24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materiálně-technického zásobování prodejen, 22.12.2024 12:44: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a, s. d. UO - Polák Františ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a hotelnictví - Vomáčka Ludví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tive Lighting - Krpálek Vladim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 v. o. s. - Hromádková Tereza</w:t>
      </w:r>
    </w:p>
    <w:p>
      <w:pPr>
        <w:pStyle w:val="ParagraphStyle19"/>
        <w:pBdr/>
        <w:rPr>
          <w:rStyle w:val="CharacterStyle11"/>
        </w:rPr>
        <w:framePr w:w="7654" w:h="331" w:x="28" w:y="15940" w:hSpace="0" w:vSpace="0" w:wrap="around" w:vAnchor="page" w:hAnchor="margin" w:hRule="exact"/>
        <w:pBdr/>
      </w:pPr>
      <w:r>
        <w:rPr>
          <w:rStyle w:val="CharacterStyle11"/>
        </w:rPr>
        <w:t>Pracovník/pracovnice materiálně-technického zásobování prodejen, 22.12.2024 12:44: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