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materiálně-technického zásobování prodejen (kód: 66-05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informačními a komunikačními technologiemi v mal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kompletace podkladů pro tvorbu plánu materiálně-technického zabezpečení provozov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atalogu a bonusovém programu dodav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oddělením marketingu, merchandisingu, provozním a plánovac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dodavateli a reklamační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informací o vlastnostech a způsobu používání spotřebního materiálu, zařízení a vyba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vedení skladové evid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materiálně-technického zásobování prodejen,  24.11.2024 1:19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materiálně-technického zásobování prodejen,  24.11.2024 1:19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1:19:52Z</dcterms:created>
  <dc:creator/>
  <dc:description/>
  <dc:language>en-US</dc:language>
  <cp:lastModifiedBy>Stimulsoft Reports 2020.2.3 from 29 April 2020</cp:lastModifiedBy>
  <dcterms:modified xsi:type="dcterms:W3CDTF">2024-11-24T01:19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