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materiálně-technického zásobování prodejen (kód: 6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a kompletace podkladů pro tvorbu plánu materiálně-technického zabezpečení provozov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a bonusovém programu dodav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s oddělením marketingu, merchandisingu, provozním a plánovac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 dodavateli a reklamační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informací o vlastnostech a způsobu používání spotřebního materiálu, zařízení a vyba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vedení skladové eviden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4.11.2024 21:44: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informačně-technologické vybavení pracoviš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hledat stavy spotřebního materiálu (např. tekuté mýdlo), zařízení (např. nářezový stroj), a vybavení (např. regál parapetní nízký) firmy prostřednictvím skladového informačního systém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Najít v elektronickém katalogu určený druh spotřebního materiálu, vybavení a zařízení (stejné druhy jako v bodě b)</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hledat v internetovém dodavatelském katalogu určený spotřební materiál, vybavení a zařízení (stejné druhy jako v bodě b)</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říjem a kompletace podkladů pro tvorbu plánu materiálně-technického zabezpečení provozoven</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Sestavit podklady pro tvorbu ročního plánu nákupu spotřebního materiálu, zařízení a vybavení od plánovacího oddělení firmy</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Sestavit podklady pro tvorbu ročního plánu nákupu spotřebního materiálu, zařízení a vybavení od provozního oddělení firmy</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Vytvořit návrh plánu materiálně-technického zásobování a jeho členění na spotřební materiál, vybavení a zařízení</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rientace v katalogu a bonusovém programu dodavatel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a) Vyhledat v tištěném katalogu vybraného dodavatele na určený spotřební materiál, zařízení nebo vybavení</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Vyhledat informace o vlastnostech a složení určeného spotřebního materiálu, zařízení a vybavení v předloženém "Rodném listu výrobku"</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Najít informace o množstevních slevách a bonusech u určeného dodavatele</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4.11.2024 21:44: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 oddělením marketingu, merchandisingu, provozním a plánovac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dklady od oddělení marketingu, na jejichž základě proběhnou nákupy spotřebního materiálu, zařízení a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dklady od oddělení merchandisingu, na jejichž základě budou probíhat vizualizace provozove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a popsat podklady od provozního oddělení, na jejichž základě budou zajištěny časové obměny zařízení a vybavení a spotřeba materiá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dklad z plánovacího a finančního oddělení, na jehož základě se budou financovat nákupy zařízení, vybavení a spotřebního materiál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omunikace s dodavateli a reklamační 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jmenovat a popsat druhy komunikace s dodavateli</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způsob projednávání a uzavírání smluv s dodavatel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způsob kontroly dodržování smluvních podmínek při dodávce a postup při jejich nedodrž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a předvést postup při vyřizování nekvalitní dodávky s dodavatelem</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0" w:hSpace="0" w:vSpace="0" w:wrap="around" w:vAnchor="page" w:hAnchor="margin" w:hRule="exact"/>
        <w:pBdr/>
      </w:pPr>
      <w:r>
        <w:rPr>
          <w:rStyle w:val="CharacterStyle13"/>
        </w:rPr>
        <w:t>Posuzování informací o vlastnostech a způsobu používání spotřebního materiálu, zařízení a vybavení</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Popsat a vysvětlit základní identifikační údaje určeného spotřebního materiálu pro prodejny, včetně jeho technické specifikace</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4" w:hSpace="0" w:vSpace="0" w:wrap="around" w:vAnchor="page" w:hAnchor="margin" w:hRule="exact"/>
        <w:pBdr/>
      </w:pPr>
      <w:r>
        <w:rPr>
          <w:rStyle w:val="CharacterStyle9"/>
        </w:rPr>
        <w:t>b) Popsat a předvést značení vybraného spotřebního materiálu určeného pro použití v prodejnách podle vyhlášky č. 38/2001 Sb., v platném znění, a pomocí piktogramů</w:t>
      </w:r>
    </w:p>
    <w:p>
      <w:pPr>
        <w:pStyle w:val="ParagraphStyle28"/>
        <w:pBdr>
          <w:bottom w:val="nil"/>
          <w:right w:val="nil"/>
        </w:pBdr>
        <w:rPr>
          <w:rStyle w:val="FakeCharacterStyle"/>
        </w:rPr>
        <w:framePr w:w="3921" w:h="831"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Popsat vlastnosti vybraného spotřebního materiálu z pohledu HACCP a BOZP a PO</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2" w:hSpace="0" w:vSpace="0" w:wrap="around" w:vAnchor="page" w:hAnchor="margin" w:hRule="exact"/>
        <w:pBdr/>
      </w:pPr>
      <w:r>
        <w:rPr>
          <w:rStyle w:val="CharacterStyle9"/>
        </w:rPr>
        <w:t>d) Popsat a vysvětlit základní identifikační údaje vybraného zařízení nebo vybavení prodejen, včetně jeho technické specifikace</w:t>
      </w:r>
    </w:p>
    <w:p>
      <w:pPr>
        <w:pStyle w:val="ParagraphStyle28"/>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49" w:hSpace="0" w:vSpace="0" w:wrap="around" w:vAnchor="page" w:hAnchor="margin" w:hRule="exact"/>
        <w:pBdr/>
      </w:pPr>
      <w:r>
        <w:rPr>
          <w:rStyle w:val="CharacterStyle7"/>
        </w:rPr>
        <w:t>e) Popsat a předvést značení vybraného zařízení nebo vybavení prodejen určeného pro použití v prodejnách podle vyhlášky č. 38/2001 Sb., v platném znění, včetně energetických a bezpečnostních tabulek - štítků</w:t>
      </w:r>
    </w:p>
    <w:p>
      <w:pPr>
        <w:pStyle w:val="ParagraphStyle26"/>
        <w:pBdr>
          <w:bottom w:val="nil"/>
          <w:right w:val="nil"/>
        </w:pBdr>
        <w:rPr>
          <w:rStyle w:val="FakeCharacterStyle"/>
        </w:rPr>
        <w:framePr w:w="3921" w:h="831" w:x="6800" w:y="12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0" w:hSpace="0" w:vSpace="0" w:wrap="around" w:vAnchor="page" w:hAnchor="margin" w:hRule="exact"/>
        <w:pBdr/>
      </w:pPr>
      <w:r>
        <w:rPr>
          <w:rStyle w:val="CharacterStyle9"/>
        </w:rPr>
        <w:t>f) Popsat vlastnosti vybraného zařízení nebo vybavení prodejen z pohledu HACCP a BOZP a PO</w:t>
      </w:r>
    </w:p>
    <w:p>
      <w:pPr>
        <w:pStyle w:val="ParagraphStyle28"/>
        <w:pBdr>
          <w:bottom w:val="nil"/>
          <w:right w:val="nil"/>
        </w:pBdr>
        <w:rPr>
          <w:rStyle w:val="FakeCharacterStyle"/>
        </w:rPr>
        <w:framePr w:w="3921" w:h="607" w:x="6800" w:y="13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4.11.2024 21:44: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skladové evi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objednávku na určený druh spotřebního materiálu, zařízení a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jmout dodací list, zlikvidovat fakturu a zajistit její pro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evidovat objednávku a vyhodnotit ji s došlou faktur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aevidovat určené zařízení nebo vybavení prodejny do účetní evidence při jeho vyskladnění ze skladu materiálně technického zabezpečení na prodejn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psat způsob archivace dokladů a vysvětlit na základě kterých předpisů se archivace provádí</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Uvést zdroje pro vyhledání potřebných ČSN (Českých norem jakosti, požárních a elektro) (písemné, elektronické, aj.)</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Vyjmenovat ČSN (České státní normy) umožňující provoz elektrických, plynových a mechanických zařízení na prodejnách</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Vyjmenovat ČSN (České státní normy) umožňující montáž a používání zařízení a vybavení na provozovnách</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Vyjmenovat druhy a četnost revizí zařízení a vybavení provozoven</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e) Vyjmenovat kontrolní orgány kontrolující vybavení a zařízení provozoven</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4.11.2024 21:44: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probíhat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kde je stanoven způsob ověření písemně, zpracuje uchazeč tyto odpovědi písemnou formou a odpoví na všechny písemné otázky v časovém limitu, který je uveden části "Doba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formou ústního ověření zkoušející očekává od uchazeče samostatné odpovědi na všechny otázky s minimálními doplňujícími dotazy. Časový limit pro zkoušejícího i uchazeče je uveden v části "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uchazeč předvede použití výpočetní techniky a práci s tiskopisy, katalogy a norma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hodnocení znalostí je znalost spotřebního materiálu používaného při provozu prodejen, znalost norem pro používání vybavení prodejen, zejména regálovou nosnost, a zařízení prodejen z pohledu energetické náročnosti a potřeby reviz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cení je i schopnost uchazeče zpracovat plány, dlouhodové výhledy a schopnost inovace, včetně spolupráce s ostatními odděleními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šech kriterií, kde je uvedeno "písemné a ústní ověření" si uchazeč v rámci zkoušky připraví písemně podklady k úkolům, vztahujícím se k těmto kritériím, a ty využije při ústní zkoušce. </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4.11.2024 21:44: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eměřeném na obchod a služby a alespoň 5 let odborné praxe v oblasti obchodního provozu, nebo ve funkci učitele praktického vyučování nebo odborného výcviku v oblasti obchodu a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služeb a alespoň 5 let odborné praxe v oblasti obchodního provozu, nebo ve funkci učitele praktického vyučování nebo odborného výcviku v oblasti obchodu a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a služby a alespoň 5 let odborné praxe v oblasti obchodního provozu, nebo ve funkci učitele odborných předmětů nebo učitele praktického vyučování nebo odborného výcviku v oblasti obchodu a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60"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o uspořádáno a vybaveno tak, aby pracovní podmínky pro vykonání zkoušky z hlediska BOZP odpovídaly bezpečnostním požadavkům a hygienickým limitům na pracovní prostředí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s výpočetní technikou s připojením na internet, tiskárnou a spotřebním materiálem,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vybavená objednávkovým a skladový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internetové a tištěné dodavatelské katalogy spotřebního materiálu, obchodního zařízení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písemnou pří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ové materiály o spotřebě spotřebního materiálu za jeden rok z plánovacího a provozního od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dný list pěti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nergetické a bezpečnostní tabulky a štítky k 10-ti výrob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 objednávka, dodací list, faktura,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druhů spotřebního materiálu po jednom k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druhů zařízení a vybavení prodejen po jednom k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4.11.2024 21:44: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85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12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ústní části zkoušky jednoho uchazeče je až 24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4.11.2024 21:44: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a, s. d. UO - Polák Františ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a hotelnictví - Vomáčka Ludv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 Krpálek Vladim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 - Hromádková Terez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4.11.2024 21:44: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