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enér/trenérka golfu (kód: 74-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pohybových nebo sportovních aktiv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se zaměřením na golf</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a fyziologii pohybové soustavy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zátěže se zaměřením na golf</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imulaci pohybových schopností v golf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edagogice a psychologii pro potřeby trénování golf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realizace trenérských činností v golf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vhodného tréninkového plánu s ohledem na věk a jednotlivé výkonnostní úrov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konstrukci tréninkového vybavení pro potřeby golf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rénování golfových dovedností a rozvoj pohybových schopnost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portovního trénin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hodnocování herních dovednosti hráč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užívání centrální databáze hráčů golfu a golfových turna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organizačních a koordinačních činnostech uplatňovaných při sportovním trénin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meteorologii při trénování golfu ve venkovním prostřed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avidlech golfu, souvisejících předpisech a etiket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držování zásad bezpečnosti, prevence úrazů a poskytování první pomoci při sportovním tréninku a soutěžíc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831"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11785" w:hSpace="0" w:vSpace="0" w:wrap="around" w:vAnchor="page" w:hAnchor="margin" w:hRule="exact"/>
        <w:pBdr/>
      </w:pPr>
      <w:r>
        <w:rPr>
          <w:rStyle w:val="CharacterStyle7"/>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13"/>
        <w:pBdr>
          <w:bottom w:val="nil"/>
          <w:right w:val="nil"/>
        </w:pBdr>
        <w:rPr>
          <w:rStyle w:val="FakeCharacterStyle"/>
        </w:rPr>
        <w:framePr w:w="805" w:h="831"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11785" w:hSpace="0" w:vSpace="0" w:wrap="around" w:vAnchor="page" w:hAnchor="margin" w:hRule="exact"/>
        <w:pBdr/>
      </w:pPr>
      <w:r>
        <w:rPr>
          <w:rStyle w:val="CharacterStyle8"/>
        </w:rPr>
        <w:t>4</w:t>
      </w:r>
    </w:p>
    <w:p>
      <w:pPr>
        <w:pStyle w:val="ParagraphStyle6"/>
        <w:pBdr/>
        <w:rPr>
          <w:rStyle w:val="CharacterStyle4"/>
        </w:rPr>
        <w:framePr w:w="8788" w:h="340" w:x="28" w:y="12787" w:hSpace="0" w:vSpace="0" w:wrap="around" w:vAnchor="page" w:hAnchor="margin" w:hRule="exact"/>
        <w:pBdr/>
      </w:pPr>
      <w:r>
        <w:rPr>
          <w:rStyle w:val="CharacterStyle4"/>
        </w:rPr>
        <w:t>Platnost standardu</w:t>
      </w:r>
    </w:p>
    <w:p>
      <w:pPr>
        <w:pStyle w:val="ParagraphStyle5"/>
        <w:pBdr/>
        <w:rPr>
          <w:rStyle w:val="CharacterStyle3"/>
        </w:rPr>
        <w:framePr w:w="1985" w:h="248" w:x="28" w:y="13127" w:hSpace="0" w:vSpace="0" w:wrap="around" w:vAnchor="page" w:hAnchor="margin" w:hRule="exact"/>
        <w:pBdr/>
      </w:pPr>
      <w:r>
        <w:rPr>
          <w:rStyle w:val="CharacterStyle3"/>
        </w:rPr>
        <w:t>Standard je platný od:</w:t>
      </w:r>
    </w:p>
    <w:p>
      <w:pPr>
        <w:pStyle w:val="ParagraphStyle5"/>
        <w:pBdr/>
        <w:rPr>
          <w:rStyle w:val="CharacterStyle3"/>
        </w:rPr>
        <w:framePr w:w="7087" w:h="248" w:x="2069" w:y="131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5:08: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se zaměřením na golf</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ěhovou soustavu (převodní systém srdce, srdeční a tepovou frekvenci, krevní oběh, krevní tla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ýchací systém (dýchací cesty, mechaniku dýchání, dechový objem a dechovou frekvenci, základní funkce dýchacíh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smyslová ústrojí (zrak, sluch, rovnovážné ústroj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centrální nervový systém (míchu, mozkový kmen, mozeček, mezimozek, velký mozek, autonomní nervový systém)</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trávicí systém (dutina ústní a jícen, žaludek, tenké a tlusté střevo, játra, ledviny, metabolismus a výživa)</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Popsat termoregulaci (tvorba a ztráty teply, řízení tělesné teplot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ísemné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a) Popsat dělení pohybového systému člověka (pasivní, aktivní, řídicí složk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ísemné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Orientace ve fyziologii zátěže se zaměřením na golf</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Popsat způsoby získávání energie (aerobní a anaerobní způsob získávání energie, kyslíkový dluh a deficit)</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Popsat adaptaci metabolismu na zátěž</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ísemné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5:08: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timulaci pohybových schopností v golf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konkrétním příkladu vysvětlit rozvoj koordinačních schopností (definice, dělení, východiska, pohybové prostředky, metody a diagnosti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konkrétním příkladu vysvětlit rozvoj flexibility (definice, dělení, východiska, pohybové prostředky, metody a diagnosti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konkrétním příkladu vysvětlit rozvoj silových schopností (definice, dělení, východiska, pohybové prostředky, metody a diagnosti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 konkrétním příkladu vysvětlit rozvoj vytrvalostních schopností (definice, dělení, východiska, pohybové prostředky, metody a diagnosti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rientace v pedagogice a psychologii pro potřeby trénování golf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světlit cíle a úkoly pohybové edukace v golf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světlit důležitost dodržování didaktických principů při trénování golf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specifika přístupu k různým věkovým skupinám a metodice výuky golfových skupin se zdravotním postižením a omezení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vhodné osobnostní vlastnosti trenér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opsat potřebné osobnostní vlastnosti sportovc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světlit principy regulace aktuálních psychických stav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g) Vysvětlit motivaci ve sportu</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h) Vysvětlit charakteristické prvky sportovní přípravy z psychologického hlediska</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Plánování a realizace trenérských činností v golf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metodiku standardní výuky a trénování golf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Sestavit fiktivní motivační program včetně měřitelných a ověřitelných výsledků pro sportovní trénink nebo soutěžení</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Vysvětlit plánovací, organizační a realizační činnosti trenéra</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Popsat 3 příklady taktické práce trenéra</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1" w:hSpace="0" w:vSpace="0" w:wrap="around" w:vAnchor="page" w:hAnchor="margin" w:hRule="exact"/>
        <w:pBdr/>
      </w:pPr>
      <w:r>
        <w:rPr>
          <w:rStyle w:val="CharacterStyle7"/>
        </w:rPr>
        <w:t>e) Popsat 3 příklady trenérských stylů vedení</w:t>
      </w:r>
    </w:p>
    <w:p>
      <w:pPr>
        <w:pStyle w:val="ParagraphStyle26"/>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7" w:hSpace="0" w:vSpace="0" w:wrap="around" w:vAnchor="page" w:hAnchor="margin" w:hRule="exact"/>
        <w:pBdr/>
      </w:pPr>
      <w:r>
        <w:rPr>
          <w:rStyle w:val="CharacterStyle9"/>
        </w:rPr>
        <w:t>f) Popsat 3 příklady komunikačních schopností trenéra</w:t>
      </w:r>
    </w:p>
    <w:p>
      <w:pPr>
        <w:pStyle w:val="ParagraphStyle28"/>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7" w:hSpace="0" w:vSpace="0" w:wrap="around" w:vAnchor="page" w:hAnchor="margin" w:hRule="exact"/>
        <w:pBdr/>
      </w:pPr>
      <w:r>
        <w:rPr>
          <w:rStyle w:val="CharacterStyle17"/>
        </w:rPr>
        <w:t>Písemné ověření</w:t>
      </w:r>
    </w:p>
    <w:p>
      <w:pPr>
        <w:pStyle w:val="ParagraphStyle30"/>
        <w:pBdr/>
        <w:rPr>
          <w:rStyle w:val="CharacterStyle18"/>
        </w:rPr>
        <w:framePr w:w="10712" w:h="248" w:x="28" w:y="14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5:08: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vhodného tréninkového plánu s ohledem na věk a jednotlivé výkonnostní úr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věkových a výkonnostních skupin v závislosti na sestavování trénink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skupiny „zdravotně postižení“ a sestavit pro ně relevantní tréninkový plán podle zadaného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specifika skupiny „senioři“ a sestavit pro ně relevantní tréninkový plán podle zadaného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konstrukci tréninkového vybavení pro potřeby golf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jednotlivé typy golfových hol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jednotlivé typy golfových míč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jednotlivé typy tréninkových pomůcek a jejich účel</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Trénování golfových dovedností a rozvoj pohybových schopností</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ředvést a vysvětlit základní postavení těla hráče pro základní typy úderů (drive, chip, pitch, lob, putt)</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Předvést a vysvětlit základní úderové a švihové techniky (drive, chip, pitch, lob, putt)</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0" w:hSpace="0" w:vSpace="0" w:wrap="around" w:vAnchor="page" w:hAnchor="margin" w:hRule="exact"/>
        <w:pBdr/>
      </w:pPr>
      <w:r>
        <w:rPr>
          <w:rStyle w:val="CharacterStyle7"/>
        </w:rPr>
        <w:t>c) Analyzovat držení těla při trénování základních golfových poloh a při švihových pohybech, a to s přihlédnutím k případným pohybovým stereotypům</w:t>
      </w:r>
    </w:p>
    <w:p>
      <w:pPr>
        <w:pStyle w:val="ParagraphStyle26"/>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Na příkladu provést korekci pohybových stereotypů při golfovém tréninku</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e) Na příkladu určit typ hole v závislosti na požadovaném úderu a terén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f) Specifikovat zásady strategie hry a řešení herních situací</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g) Při názorné ukázce diagnostikovat herní chyby a určit vhodné provedení</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3" w:hSpace="0" w:vSpace="0" w:wrap="around" w:vAnchor="page" w:hAnchor="margin" w:hRule="exact"/>
        <w:pBdr/>
      </w:pPr>
      <w:r>
        <w:rPr>
          <w:rStyle w:val="CharacterStyle13"/>
        </w:rPr>
        <w:t>Vedení sportovního tréninku</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Předvést vedení individuálního a skupinového golfového tréninku - technická složka a koordinační schopnosti</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b) Předvést vedení individuálního a skupinového golfového tréninku - vytrvalostní složka, silová složka a flexibilita pohybu</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5:08: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herních dovednosti hrá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fiktivní osobní handicap hráče v závislosti na konkrétní normě jamky, resp. hři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záznam o provedení zkoušky golfové způsobil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užívání centrální databáze hráčů golfu a golfových turnaj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psat nový turnaj s veškerými jeho náležitostmi (pořadatel, typ hry a způsob startu, termín a způsob registrace, výše startovného ad.) v databázi golfových turnajů</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ihlásit fiktivního hráče k zadanému turnaji v databázi golfových turnaj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Vypočítat výsledky fiktivního hráče v určeném turnaji</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Orientace v organizačních a koordinačních činnostech uplatňovaných při sportovním tréninku</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Na příkladu uvést vhodné pomůcky ke sportovnímu tréninku</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Uvést způsoby zajištění prostor pro sportovní trénink v závislosti na čase, místě, velikosti tréninkové skupiny, obsazenosti apod.</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Ústní ověře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4" w:hSpace="0" w:vSpace="0" w:wrap="around" w:vAnchor="page" w:hAnchor="margin" w:hRule="exact"/>
        <w:pBdr/>
      </w:pPr>
      <w:r>
        <w:rPr>
          <w:rStyle w:val="CharacterStyle13"/>
        </w:rPr>
        <w:t>Orientace v meteorologii při trénování golfu ve venkovním prostředí</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a) Najít a zhodnotit klimatické podmínky na zadaném místě a v určeném čase s použitím počítače s připojením k internetu</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b) Specifikovat opatření při zvýšeném nebezpečí výskytu bouřek a zasažení bleskem</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4" w:hSpace="0" w:vSpace="0" w:wrap="around" w:vAnchor="page" w:hAnchor="margin" w:hRule="exact"/>
        <w:pBdr/>
      </w:pPr>
      <w:r>
        <w:rPr>
          <w:rStyle w:val="CharacterStyle13"/>
        </w:rPr>
        <w:t>Orientace v pravidlech golfu, souvisejících předpisech a etiketě</w:t>
      </w:r>
    </w:p>
    <w:p>
      <w:pPr>
        <w:pStyle w:val="ParagraphStyle22"/>
        <w:pBdr>
          <w:top w:val="nil"/>
          <w:left w:val="nil"/>
          <w:right w:val="nil"/>
        </w:pBdr>
        <w:rPr>
          <w:rStyle w:val="FakeCharacterStyle"/>
        </w:rPr>
        <w:framePr w:w="6713" w:h="376" w:x="45" w:y="13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4" w:hSpace="0" w:vSpace="0" w:wrap="around" w:vAnchor="page" w:hAnchor="margin" w:hRule="exact"/>
        <w:pBdr/>
      </w:pPr>
      <w:r>
        <w:rPr>
          <w:rStyle w:val="CharacterStyle7"/>
        </w:rPr>
        <w:t>a) Orientovat se v pravidlech golfu</w:t>
      </w:r>
    </w:p>
    <w:p>
      <w:pPr>
        <w:pStyle w:val="ParagraphStyle26"/>
        <w:pBdr>
          <w:bottom w:val="nil"/>
          <w:right w:val="nil"/>
        </w:pBdr>
        <w:rPr>
          <w:rStyle w:val="FakeCharacterStyle"/>
        </w:rPr>
        <w:framePr w:w="3921" w:h="376" w:x="6800" w:y="13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1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80" w:hSpace="0" w:vSpace="0" w:wrap="around" w:vAnchor="page" w:hAnchor="margin" w:hRule="exact"/>
        <w:pBdr/>
      </w:pPr>
      <w:r>
        <w:rPr>
          <w:rStyle w:val="CharacterStyle9"/>
        </w:rPr>
        <w:t>b) Uvést doporučení ohledně chování a způsobu hry golfu (duch hry, bezpečnost, ohled na ostatní hráče, rychlost hry, přednost na hřišti, péče o hřiště)</w:t>
      </w:r>
    </w:p>
    <w:p>
      <w:pPr>
        <w:pStyle w:val="ParagraphStyle28"/>
        <w:pBdr>
          <w:bottom w:val="nil"/>
          <w:right w:val="nil"/>
        </w:pBdr>
        <w:rPr>
          <w:rStyle w:val="FakeCharacterStyle"/>
        </w:rPr>
        <w:framePr w:w="3921" w:h="831" w:x="6800" w:y="141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1" w:hSpace="0" w:vSpace="0" w:wrap="around" w:vAnchor="page" w:hAnchor="margin" w:hRule="exact"/>
        <w:pBdr/>
      </w:pPr>
      <w:r>
        <w:rPr>
          <w:rStyle w:val="CharacterStyle7"/>
        </w:rPr>
        <w:t>c) Uvést stěžejní části zadaného souvisejícího předpisu (např. golfového hracího řádu v platném znění)</w:t>
      </w:r>
    </w:p>
    <w:p>
      <w:pPr>
        <w:pStyle w:val="ParagraphStyle26"/>
        <w:pBdr>
          <w:bottom w:val="nil"/>
          <w:right w:val="nil"/>
        </w:pBdr>
        <w:rPr>
          <w:rStyle w:val="FakeCharacterStyle"/>
        </w:rPr>
        <w:framePr w:w="3921" w:h="607"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1" w:hSpace="0" w:vSpace="0" w:wrap="around" w:vAnchor="page" w:hAnchor="margin" w:hRule="exact"/>
        <w:pBdr/>
      </w:pPr>
      <w:r>
        <w:rPr>
          <w:rStyle w:val="CharacterStyle16"/>
        </w:rPr>
        <w:t>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5:08: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prevence úrazů a poskytování první pomoci při sportovním tréninku a soutěž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sady bezpečnosti a prevence úrazů při sportovním tréninku i soutěž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působy zajištění bezpečnosti a ochrany zdraví klientů při trénincích a soutěž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správnou podobu rozhovoru při volání na záchranný systém</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správný postup poskytnutí první pomoci při nenadálé změně zdravotního stavu či úrazu</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65" w:hSpace="0" w:vSpace="0" w:wrap="around" w:vAnchor="page" w:hAnchor="margin" w:hRule="exact"/>
        <w:pBdr/>
      </w:pPr>
      <w:r>
        <w:rPr>
          <w:rStyle w:val="CharacterStyle13"/>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22"/>
        <w:pBdr>
          <w:top w:val="nil"/>
          <w:left w:val="nil"/>
          <w:right w:val="nil"/>
        </w:pBdr>
        <w:rPr>
          <w:rStyle w:val="FakeCharacterStyle"/>
        </w:rPr>
        <w:framePr w:w="6713" w:h="376" w:x="45" w:y="6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0" w:hSpace="0" w:vSpace="0" w:wrap="around" w:vAnchor="page" w:hAnchor="margin" w:hRule="exact"/>
        <w:pBdr/>
      </w:pPr>
      <w:r>
        <w:rPr>
          <w:rStyle w:val="CharacterStyle7"/>
        </w:rPr>
        <w:t>a) Vysvětlit pojem zdravý životní styl a vyjmenovat jeho složky</w:t>
      </w:r>
    </w:p>
    <w:p>
      <w:pPr>
        <w:pStyle w:val="ParagraphStyle26"/>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Uvést obecné zásady vhodného pitného režimu v průběhu dne a vhodného doplňování tekutin při sportovním tréninku či soutěži</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0"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8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7" w:hSpace="0" w:vSpace="0" w:wrap="around" w:vAnchor="page" w:hAnchor="margin" w:hRule="exact"/>
        <w:pBdr/>
      </w:pPr>
      <w:r>
        <w:rPr>
          <w:rStyle w:val="CharacterStyle7"/>
        </w:rPr>
        <w:t>e) Uvést rizika dlouhodobého pobytu na přímém slunci či ve zhoršených klimatických podmínkách</w:t>
      </w:r>
    </w:p>
    <w:p>
      <w:pPr>
        <w:pStyle w:val="ParagraphStyle26"/>
        <w:pBdr>
          <w:bottom w:val="nil"/>
          <w:right w:val="nil"/>
        </w:pBdr>
        <w:rPr>
          <w:rStyle w:val="FakeCharacterStyle"/>
        </w:rPr>
        <w:framePr w:w="3921" w:h="607"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4" w:hSpace="0" w:vSpace="0" w:wrap="around" w:vAnchor="page" w:hAnchor="margin" w:hRule="exact"/>
        <w:pBdr/>
      </w:pPr>
      <w:r>
        <w:rPr>
          <w:rStyle w:val="CharacterStyle9"/>
        </w:rPr>
        <w:t>f) Uvést obecné zásady vhodné ochrany při sportovním tréninku a soutěžení v závislosti na klimatických podmínkách a době strávené ve venkovním prostředí</w:t>
      </w:r>
    </w:p>
    <w:p>
      <w:pPr>
        <w:pStyle w:val="ParagraphStyle28"/>
        <w:pBdr>
          <w:bottom w:val="nil"/>
          <w:right w:val="nil"/>
        </w:pBdr>
        <w:rPr>
          <w:rStyle w:val="FakeCharacterStyle"/>
        </w:rPr>
        <w:framePr w:w="3921" w:h="831" w:x="6800" w:y="10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4" w:hSpace="0" w:vSpace="0" w:wrap="around" w:vAnchor="page" w:hAnchor="margin" w:hRule="exact"/>
        <w:pBdr/>
      </w:pPr>
      <w:r>
        <w:rPr>
          <w:rStyle w:val="CharacterStyle17"/>
        </w:rPr>
        <w:t>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5:08: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autorizovaná osoba také sleduje a posuzuje správné, přesné a odborné vyjadřování uchazeče a používání adekvátní terminologie na požadované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sportovní oděv odpovídající golfovému Dress Code, golfovou obuv a má možnost využít vlastní golfové vybavení (hole, míče, tee), které je v souladu s Pravidly golfu R &amp; A (vyhovující vybavení zveřejněno na webových stránkách R &amp; A, www.randa.or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počet zkoušených v rámci jedné zkoušky dané profesní kvalifikace nesmí přesáhnout počet 8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pro teoretickou část zkoušky soubor otázek pro písemné a ústní ověření teoretických znalostí uchazeče. Při ověřování kritéria „Orientace v pravidlech golfu“ formou písemného testu musí být dodržena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tento soubor spravuje a uch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minimálně 30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5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e „Orientace v pravidlech golfu, souvisejících předpisů a etike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u kompetence „Dodržování zásad bezpečnosti, prevence úrazů a poskytování první pomoci při nenadálé změně zdravotního stavu či úrazu“ probíhá s figurantem, kterým je jeden z členů zkušební komise či osoba, jejíž přítomnost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21" w:hSpace="0" w:vSpace="0" w:wrap="around" w:vAnchor="page" w:hAnchor="margin" w:hRule="exact"/>
        <w:pBdr/>
      </w:pPr>
      <w:r>
        <w:rPr/>
      </w:r>
    </w:p>
    <w:p>
      <w:pPr>
        <w:pStyle w:val="ParagraphStyle33"/>
        <w:pBdr/>
        <w:rPr>
          <w:rStyle w:val="CharacterStyle20"/>
        </w:rPr>
        <w:framePr w:w="10712" w:h="340" w:x="28" w:y="134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5:08: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golfu a držení licence rozhodčího golfu min. III. třídy + úspěšné absolvování kurzu základy první pomoci v rozsahu minimálně 3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4554"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zajistit:</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ované golfové hř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Pravidla golfu v tištěné podobě (oficiální dokument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golfové řády (Herní řád, Hendikepový řád, Soutěž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Amatérský statu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kompletní sadu golfových holí vyhovující Pravidlům golfu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pomůcky (golfové míče uvedené v Seznamu schválených golfových míčů R&amp;A, odpovídající Dodatku III Pravidel golfu R&amp;A, ve dvou až čtyřvrsvém technologickém provedení, te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3221" w:hSpace="0" w:vSpace="0" w:wrap="around" w:vAnchor="page" w:hAnchor="margin" w:hRule="exact"/>
        <w:pBdr/>
      </w:pPr>
      <w:r>
        <w:rPr/>
      </w:r>
    </w:p>
    <w:p>
      <w:pPr>
        <w:pStyle w:val="ParagraphStyle33"/>
        <w:pBdr/>
        <w:rPr>
          <w:rStyle w:val="CharacterStyle20"/>
        </w:rPr>
        <w:framePr w:w="10712" w:h="340" w:x="28" w:y="13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5:08: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Doba trvání písemné části zkoušky jednoho uchazeče je 240 minut. Doba trvání testu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5:08: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golfov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LEX PRODUCT INVEST, s. r. o.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resní hospodářská komora Most</w:t>
      </w:r>
    </w:p>
    <w:p>
      <w:pPr>
        <w:pStyle w:val="ParagraphStyle19"/>
        <w:pBdr/>
        <w:rPr>
          <w:rStyle w:val="CharacterStyle11"/>
        </w:rPr>
        <w:framePr w:w="7654" w:h="331" w:x="28" w:y="15940" w:hSpace="0" w:vSpace="0" w:wrap="around" w:vAnchor="page" w:hAnchor="margin" w:hRule="exact"/>
        <w:pBdr/>
      </w:pPr>
      <w:r>
        <w:rPr>
          <w:rStyle w:val="CharacterStyle11"/>
        </w:rPr>
        <w:t>Trenér/trenérka golfu, 22.12.2024 5:08: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