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řípravář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pro rychlé občerst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a tepelná úprava přílo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moc při výrobě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zařízení a výrobn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1.2024 2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1.11.2024 22:2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22:27Z</dcterms:created>
  <dc:creator/>
  <dc:description/>
  <dc:language>en-US</dc:language>
  <cp:lastModifiedBy>Stimulsoft Reports 2020.2.3 from 29 April 2020</cp:lastModifiedBy>
  <dcterms:modified xsi:type="dcterms:W3CDTF">2024-11-21T22:2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