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kuchař / pomocná kuchařka (kód: 65-00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,  22.12.2024 13:23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vouletá katolická střední škola a mateřská ško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gerova 28, 28002 Kol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, Vyšší odborná škola zdravotnická a Střední zdravotnická škola, Střední odborná škola služeb a Jazyková škola s právem státní jazykové zkoušky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y Světlé 4428/2, 58601 Jihlav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podřipská střední odborná škola a střední odborné učiliště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z Dražic 169, 41301 Roudnice nad Labem  - ČR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Kaplice, Pohorská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horská 86, 38241 Kapl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Milevsko, Čs. armády 77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. armády 777, 39901 Milevsk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Praktická škola Kladno-Vrapi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pická 53, 27203 Kladno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, Lišov, tř. 5. května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5.května 3, 37372 Liš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á škola gastronomie a služeb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Palacha 711, 43401 Mos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uroinstitut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probylice 18, 27375 Neprobyl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Liberec, Dvorská 447/29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vorská 447/29, 46005 Liberec </w:t>
            </w:r>
          </w:p>
        </w:tc>
      </w:tr>
      <w:tr>
        <w:trPr>
          <w:trHeight w:val="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ofesní přípravy, Hradec Králové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1212/2, 50003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,  22.12.2024 13:23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23:54Z</dcterms:created>
  <dc:creator/>
  <dc:description/>
  <dc:language>en-US</dc:language>
  <cp:lastModifiedBy>Stimulsoft Reports 2020.2.3 from 29 April 2020</cp:lastModifiedBy>
  <dcterms:modified xsi:type="dcterms:W3CDTF">2024-12-22T13:23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