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cyklů -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vozu motocyklů na pozemních komunik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rozsahu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ého motocyklu a příprava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motocyklů, ruční a mechanizované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předprodejní a prodejní servis,  21.11.2024 20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předprodejní a prodejní servis,  21.11.2024 20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5:51Z</dcterms:created>
  <dc:creator/>
  <dc:description/>
  <dc:language>en-US</dc:language>
  <cp:lastModifiedBy>Stimulsoft Reports 2020.2.3 from 29 April 2020</cp:lastModifiedBy>
  <dcterms:modified xsi:type="dcterms:W3CDTF">2024-11-21T20:1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