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předprodejní a prodejní servis (kód: 23-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ávních aspektech provozu motocyklů na pozemních komunikac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druzích a rozsahu pravidelných servisních prohlídek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ravidelných servisních prohlídek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ení nového motocyklu a příprava k prode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motocyklů, ruční a mechanizované čiště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0.9.2024 5:37: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0.9.2024 5:37: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aspektech provozu motocyklů na pozemních komunik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ávních předpisech o schvalování technické způsobilosti motocyk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znam používání originálních náhradních dílů nebo náhradních dílů shodných s originálem při opravách motocyk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ýznam montáže homologovaného příslušenstv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důsledky montáže neschválených dílů a příslušenství včetně úprav a přestavby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druzích a rozsahu pravidelných servisních prohlídek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druhy servisních prohlídek</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tanovit rozsah pracovních úkonů servisní prohlídky určené autorizovanou osobou, specifikovat pro ni použitý materiál a náhradní díl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Charakterizovat význam servisních prohlídek a údržby motocykl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rovádění pravidelných servisních prohlídek motocyk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pravidelnou roční servisní prohlídku motocyklu včetně výměny všech provozních nápl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rovést přípravu motocyklu na kontrolu ve stanici technické kontrol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rovést záznam o prohlídce do technické dokumentace motocyklu</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Sestavení nového motocyklu a příprava k prodeji</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9" w:hSpace="0" w:vSpace="0" w:wrap="around" w:vAnchor="page" w:hAnchor="margin" w:hRule="exact"/>
        <w:pBdr/>
      </w:pPr>
      <w:r>
        <w:rPr>
          <w:rStyle w:val="CharacterStyle7"/>
        </w:rPr>
        <w:t>a) Sestavit nový motocykl /dodávka od výrobce v nesmontovaném stavu/</w:t>
      </w:r>
    </w:p>
    <w:p>
      <w:pPr>
        <w:pStyle w:val="ParagraphStyle26"/>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5" w:hSpace="0" w:vSpace="0" w:wrap="around" w:vAnchor="page" w:hAnchor="margin" w:hRule="exact"/>
        <w:pBdr/>
      </w:pPr>
      <w:r>
        <w:rPr>
          <w:rStyle w:val="CharacterStyle9"/>
        </w:rPr>
        <w:t>b) Provést jízdní zkoušku s ověřením funkčnosti jednotlivých částí motocyklu</w:t>
      </w:r>
    </w:p>
    <w:p>
      <w:pPr>
        <w:pStyle w:val="ParagraphStyle28"/>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c) Provést předání motocyklu zákazníkovi včetně seznámení s údržbou a ovládáním motocyklu</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0.9.2024 5:37: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motocyklů, ruční a mechanizované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čištění motocyk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hodnost volby čisticích a konzervačních přípravků pro jednotlivé části motocyk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hodné postupy pro ošetření jednotlivých částí po my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0.9.2024 5:37: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0.9.2024 5:37: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0.9.2024 5:37: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a pneumatické dílenské nářadí - rázový utahovák, ofukovací pistole, huště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munikaci s řídicí jedno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amostatné motocykly dodané od výrobce v přepravní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pro provedení roční servisní prohlídky včetně potřebných náhradních dílů, provozních náplní a servisní chemické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a přípravky určené k provádění kontrolních a servisních úkonů podle technické dokumentace dle jednotlivých znač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řístroje a prostředky pro ruční a mechanizované čišt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3" w:hSpace="0" w:vSpace="0" w:wrap="around" w:vAnchor="page" w:hAnchor="margin" w:hRule="exact"/>
        <w:pBdr/>
      </w:pPr>
      <w:r>
        <w:rPr/>
      </w:r>
    </w:p>
    <w:p>
      <w:pPr>
        <w:pStyle w:val="ParagraphStyle33"/>
        <w:pBdr/>
        <w:rPr>
          <w:rStyle w:val="CharacterStyle20"/>
        </w:rPr>
        <w:framePr w:w="10712" w:h="340" w:x="28" w:y="110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69" w:hSpace="0" w:vSpace="0" w:wrap="around" w:vAnchor="page" w:hAnchor="margin" w:hRule="exact"/>
        <w:pBdr/>
      </w:pPr>
      <w:r>
        <w:rPr/>
      </w:r>
    </w:p>
    <w:p>
      <w:pPr>
        <w:pStyle w:val="ParagraphStyle33"/>
        <w:pBdr/>
        <w:rPr>
          <w:rStyle w:val="CharacterStyle20"/>
        </w:rPr>
        <w:framePr w:w="10712" w:h="340" w:x="28" w:y="12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0.9.2024 5:37: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0.9.2024 5:37: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