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sportovního aerobiku (kód: 74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ho systému se zaměřením na sportovní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specifika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sportu se zaměřením na sportovním aerob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mulace pohybových schopností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rvků obtížnosti a akrobatických prvků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horeografie sestav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ychologická příprava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sportovního tréninku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videl sportovního aerobiku a souvisejících předpisů, včetně etických, do tréninku i soutěží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m tréninku a soutěžích sportovního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životního stylu včetně zdravé výživy a pitného režimu při sportovním tréninku a soutěžích ve sportovním aerob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03.12.2024 18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sportovního aerobiku,  03.12.2024 18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3:12Z</dcterms:created>
  <dc:creator/>
  <dc:description/>
  <dc:language>en-US</dc:language>
  <cp:lastModifiedBy>Stimulsoft Reports 2020.2.3 from 29 April 2020</cp:lastModifiedBy>
  <dcterms:modified xsi:type="dcterms:W3CDTF">2024-12-03T18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