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horkovodních energetických zařízení (kód: 26-06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horkovodních energetický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jmech, údajích a technických parametrech horkovodních kotlů s tepelným výkonem nad 35 MW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činnosti horkovodních kotlů s tepelným výkonem nad 35 MW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anice kontinuálního změkčování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na přípravu uhelného prášku v technologických systémech kotel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horkovodních energetických zařízení,  21.11.2024 15:07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horkovodních energetických zařízení,  21.11.2024 15:07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07:27Z</dcterms:created>
  <dc:creator/>
  <dc:description/>
  <dc:language>en-US</dc:language>
  <cp:lastModifiedBy>Stimulsoft Reports 2020.2.3 from 29 April 2020</cp:lastModifiedBy>
  <dcterms:modified xsi:type="dcterms:W3CDTF">2024-11-21T15:07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