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ič nízkotlakých parních kotlů (kód: 69-05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pič nízkotlakých parních kot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a kontrola činnosti různých druhů kotlů na tuhá, kapalná a plynná pal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jmech a technických parametrech nízkotlakých parních kot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nízkotlakého kot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 kotelen, výměníkových stanic ap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výměníkových nebo redukčních stanic</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Topič nízkotlakých parních kotlů, 13.11.2024 1:52:3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a kontrola činnosti různých druhů kotlů na tuhá, kapalná a plynná pal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kotel do provozu při dodržení všech bezpečnostních podmínek dle návodu k obsluze od výrobce kotle a provozního řádu kotel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zkoušet funkci bezpečnostní výstroje kotl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dstavit kotel z provoz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Specifikovat způsob ochrany tepelné soustavy (zdroje tepla) proti překročení nejvyššího dovoleného přetlaku dle ČSN 06 0830</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Uvést normovou hodnotu dle ČSN 06 0830 pro nejvyšší dovolený pracovní přetlak NTL parního kotle, který je závislý na výšce vodního sloupce v pojistném zařízení</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831"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68" w:hSpace="0" w:vSpace="0" w:wrap="around" w:vAnchor="page" w:hAnchor="margin" w:hRule="exact"/>
        <w:pBdr/>
      </w:pPr>
      <w:r>
        <w:rPr>
          <w:rStyle w:val="CharacterStyle9"/>
        </w:rPr>
        <w:t>f) Specifikovat manipulace dle ČSN 06 0830, které je nutno provést při překročení nejvyššího pracovního přetlaku a vyfukování pojistného zařízení NTL parního kotle</w:t>
      </w:r>
    </w:p>
    <w:p>
      <w:pPr>
        <w:pStyle w:val="ParagraphStyle28"/>
        <w:pBdr>
          <w:bottom w:val="nil"/>
          <w:right w:val="nil"/>
        </w:pBdr>
        <w:rPr>
          <w:rStyle w:val="FakeCharacterStyle"/>
        </w:rPr>
        <w:framePr w:w="3921" w:h="831"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68"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728" w:x="45" w:y="7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7199" w:hSpace="0" w:vSpace="0" w:wrap="around" w:vAnchor="page" w:hAnchor="margin" w:hRule="exact"/>
        <w:pBdr/>
      </w:pPr>
      <w:r>
        <w:rPr>
          <w:rStyle w:val="CharacterStyle7"/>
        </w:rPr>
        <w:t>g) Specifikovat dle ČSN 07 0703</w:t>
        <w:br/>
        <w:t>-</w:t>
        <w:tab/>
        <w:t xml:space="preserve">bezpečnostní podmínky pro správnou funkci zabezpečovacího zařízení hořáků </w:t>
        <w:br/>
        <w:t>-</w:t>
        <w:tab/>
        <w:t>provozní situace, které musí řešit provozní řád jako mimořádné provozní podmínky</w:t>
        <w:br/>
        <w:t>-</w:t>
        <w:tab/>
        <w:t>provozní situace, které jsou důvodem pro okamžité odstavení kotlů z provozu</w:t>
      </w:r>
    </w:p>
    <w:p>
      <w:pPr>
        <w:pStyle w:val="ParagraphStyle26"/>
        <w:pBdr>
          <w:bottom w:val="nil"/>
          <w:right w:val="nil"/>
        </w:pBdr>
        <w:rPr>
          <w:rStyle w:val="FakeCharacterStyle"/>
        </w:rPr>
        <w:framePr w:w="3921" w:h="1728" w:x="6800" w:y="7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7199"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27" w:hSpace="0" w:vSpace="0" w:wrap="around" w:vAnchor="page" w:hAnchor="margin" w:hRule="exact"/>
        <w:pBdr/>
      </w:pPr>
      <w:r>
        <w:rPr>
          <w:rStyle w:val="CharacterStyle9"/>
        </w:rPr>
        <w:t xml:space="preserve">h) Uvést normovou hodnotu dle ČSN 38 6405 pro minimální časový interval kontroly </w:t>
        <w:br/>
        <w:t>-</w:t>
        <w:tab/>
        <w:t>úniku spalin ze spotřebičů nebo odtahů</w:t>
        <w:br/>
        <w:t>-</w:t>
        <w:tab/>
        <w:t>funkce detektorů a pojistek plamene</w:t>
      </w:r>
    </w:p>
    <w:p>
      <w:pPr>
        <w:pStyle w:val="ParagraphStyle28"/>
        <w:pBdr>
          <w:bottom w:val="nil"/>
          <w:right w:val="nil"/>
        </w:pBdr>
        <w:rPr>
          <w:rStyle w:val="FakeCharacterStyle"/>
        </w:rPr>
        <w:framePr w:w="3921" w:h="1055" w:x="6800" w:y="8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27"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9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3" w:hSpace="0" w:vSpace="0" w:wrap="around" w:vAnchor="page" w:hAnchor="margin" w:hRule="exact"/>
        <w:pBdr/>
      </w:pPr>
      <w:r>
        <w:rPr>
          <w:rStyle w:val="CharacterStyle7"/>
        </w:rPr>
        <w:t>i) Popsat způsoby zjišťování netěsností dle ČSN 38 6405</w:t>
      </w:r>
    </w:p>
    <w:p>
      <w:pPr>
        <w:pStyle w:val="ParagraphStyle26"/>
        <w:pBdr>
          <w:bottom w:val="nil"/>
          <w:right w:val="nil"/>
        </w:pBdr>
        <w:rPr>
          <w:rStyle w:val="FakeCharacterStyle"/>
        </w:rPr>
        <w:framePr w:w="3921" w:h="376" w:x="6800" w:y="9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3"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104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 nízkotlakých parních kotlů, 13.11.2024 1:52:3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jmech a technických parametrech nízkotlakých parních kot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hodnoty dolní a horní meze výbušnosti zemního ply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504"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390" w:hSpace="0" w:vSpace="0" w:wrap="around" w:vAnchor="page" w:hAnchor="margin" w:hRule="exact"/>
        <w:pBdr/>
      </w:pPr>
      <w:r>
        <w:rPr>
          <w:rStyle w:val="CharacterStyle9"/>
        </w:rPr>
        <w:t>b) Definovat</w:t>
        <w:br/>
        <w:t>-</w:t>
        <w:tab/>
        <w:t>pojistné potrubí</w:t>
        <w:br/>
        <w:t>-</w:t>
        <w:tab/>
        <w:t>expanzní zařízení</w:t>
        <w:br/>
        <w:t>-</w:t>
        <w:tab/>
        <w:t>expanzní potrubí</w:t>
        <w:br/>
        <w:t>-</w:t>
        <w:tab/>
        <w:t>redukční zařízení</w:t>
        <w:br/>
        <w:t>dle ČSN 06 0830</w:t>
      </w:r>
    </w:p>
    <w:p>
      <w:pPr>
        <w:pStyle w:val="ParagraphStyle28"/>
        <w:pBdr>
          <w:bottom w:val="nil"/>
          <w:right w:val="nil"/>
        </w:pBdr>
        <w:rPr>
          <w:rStyle w:val="FakeCharacterStyle"/>
        </w:rPr>
        <w:framePr w:w="3921" w:h="1504"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39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504" w:x="45" w:y="4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893" w:hSpace="0" w:vSpace="0" w:wrap="around" w:vAnchor="page" w:hAnchor="margin" w:hRule="exact"/>
        <w:pBdr/>
      </w:pPr>
      <w:r>
        <w:rPr>
          <w:rStyle w:val="CharacterStyle7"/>
        </w:rPr>
        <w:t>c) Definovat</w:t>
        <w:br/>
        <w:t>-</w:t>
        <w:tab/>
        <w:t>hlavní uzávěr kotelny</w:t>
        <w:br/>
        <w:t>-</w:t>
        <w:tab/>
        <w:t>hlavní uzávěr kotle</w:t>
        <w:br/>
        <w:t>-</w:t>
        <w:tab/>
        <w:t>větrání kotelny</w:t>
        <w:br/>
        <w:t>-</w:t>
        <w:tab/>
        <w:t>havarijní větrání</w:t>
        <w:br/>
        <w:t>dle ČSN 07 0703</w:t>
      </w:r>
    </w:p>
    <w:p>
      <w:pPr>
        <w:pStyle w:val="ParagraphStyle26"/>
        <w:pBdr>
          <w:bottom w:val="nil"/>
          <w:right w:val="nil"/>
        </w:pBdr>
        <w:rPr>
          <w:rStyle w:val="FakeCharacterStyle"/>
        </w:rPr>
        <w:framePr w:w="3921" w:h="1504" w:x="6800" w:y="4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89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376" w:x="45" w:y="6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7" w:hSpace="0" w:vSpace="0" w:wrap="around" w:vAnchor="page" w:hAnchor="margin" w:hRule="exact"/>
        <w:pBdr/>
      </w:pPr>
      <w:r>
        <w:rPr>
          <w:rStyle w:val="CharacterStyle9"/>
        </w:rPr>
        <w:t>d) Popsat způsoby zjišťování netěsností dle ČSN 38 6405</w:t>
      </w:r>
    </w:p>
    <w:p>
      <w:pPr>
        <w:pStyle w:val="ParagraphStyle28"/>
        <w:pBdr>
          <w:bottom w:val="nil"/>
          <w:right w:val="nil"/>
        </w:pBdr>
        <w:rPr>
          <w:rStyle w:val="FakeCharacterStyle"/>
        </w:rPr>
        <w:framePr w:w="3921" w:h="376" w:x="6800" w:y="6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7"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504" w:x="45" w:y="6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773" w:hSpace="0" w:vSpace="0" w:wrap="around" w:vAnchor="page" w:hAnchor="margin" w:hRule="exact"/>
        <w:pBdr/>
      </w:pPr>
      <w:r>
        <w:rPr>
          <w:rStyle w:val="CharacterStyle7"/>
        </w:rPr>
        <w:t>e) Uvést normovou hodnotu dle ČSN 44 1315 pro minimální vzdálenost</w:t>
        <w:br/>
        <w:t>-</w:t>
        <w:tab/>
        <w:t>jednotlivých hromad paliva</w:t>
        <w:br/>
        <w:t>-</w:t>
        <w:tab/>
        <w:t>hromad paliva ve volných skladech od zdrojů tepla (parovody, kouřovody)</w:t>
        <w:br/>
        <w:t>-</w:t>
        <w:tab/>
        <w:t>hromad paliva ve volných skladech od otevřených ohňů a skládek žhavého popela</w:t>
      </w:r>
    </w:p>
    <w:p>
      <w:pPr>
        <w:pStyle w:val="ParagraphStyle26"/>
        <w:pBdr>
          <w:bottom w:val="nil"/>
          <w:right w:val="nil"/>
        </w:pBdr>
        <w:rPr>
          <w:rStyle w:val="FakeCharacterStyle"/>
        </w:rPr>
        <w:framePr w:w="3921" w:h="1504" w:x="6800" w:y="6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77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77" w:hSpace="0" w:vSpace="0" w:wrap="around" w:vAnchor="page" w:hAnchor="margin" w:hRule="exact"/>
        <w:pBdr/>
      </w:pPr>
      <w:r>
        <w:rPr>
          <w:rStyle w:val="CharacterStyle9"/>
        </w:rPr>
        <w:t>f) Uvést normovou hodnotu dle ČSN 44 1315 pro teplotu paliva, jejíž překročení se kontroluje při přejímce do skladu</w:t>
      </w:r>
    </w:p>
    <w:p>
      <w:pPr>
        <w:pStyle w:val="ParagraphStyle28"/>
        <w:pBdr>
          <w:bottom w:val="nil"/>
          <w:right w:val="nil"/>
        </w:pBdr>
        <w:rPr>
          <w:rStyle w:val="FakeCharacterStyle"/>
        </w:rPr>
        <w:framePr w:w="3921" w:h="607" w:x="6800" w:y="8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77"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84" w:hSpace="0" w:vSpace="0" w:wrap="around" w:vAnchor="page" w:hAnchor="margin" w:hRule="exact"/>
        <w:pBdr/>
      </w:pPr>
      <w:r>
        <w:rPr>
          <w:rStyle w:val="CharacterStyle7"/>
        </w:rPr>
        <w:t>g) Uvést normovou hodnotu dle ČSN 44 1315 pro maximální dovolenou výšku hromady hnědého uhlí tříděného a praného</w:t>
      </w:r>
    </w:p>
    <w:p>
      <w:pPr>
        <w:pStyle w:val="ParagraphStyle26"/>
        <w:pBdr>
          <w:bottom w:val="nil"/>
          <w:right w:val="nil"/>
        </w:pBdr>
        <w:rPr>
          <w:rStyle w:val="FakeCharacterStyle"/>
        </w:rPr>
        <w:framePr w:w="3921" w:h="607" w:x="6800" w:y="8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84"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95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 nízkotlakých parních kotlů, 13.11.2024 1:52:3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nízkotlakého kot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napájecí vodu pro NTL parní kotel dle ČSN 07 7401</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ecifikovat základní vlastnosti napájecí vody NTL parního kotle dle ČSN 07 7401</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ebrat vzorek kotelní vo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373" w:hSpace="0" w:vSpace="0" w:wrap="around" w:vAnchor="page" w:hAnchor="margin" w:hRule="exact"/>
        <w:pBdr/>
      </w:pPr>
      <w:r>
        <w:rPr>
          <w:rStyle w:val="CharacterStyle9"/>
        </w:rPr>
        <w:t>d) Uvést normovou hodnotu dle ČSN 07 0711 pro doporučený časový interval</w:t>
        <w:br/>
        <w:t>-</w:t>
        <w:tab/>
        <w:t>čištění výměníků tepla sloužících k úpravě vody</w:t>
        <w:br/>
        <w:t>-</w:t>
        <w:tab/>
        <w:t>výměny náplně pískových filtrů</w:t>
        <w:br/>
        <w:t>-</w:t>
        <w:tab/>
        <w:t>vyjmutí, vyprání a doplnění náplně ionexových filtrů</w:t>
      </w:r>
    </w:p>
    <w:p>
      <w:pPr>
        <w:pStyle w:val="ParagraphStyle28"/>
        <w:pBdr>
          <w:bottom w:val="nil"/>
          <w:right w:val="nil"/>
        </w:pBdr>
        <w:rPr>
          <w:rStyle w:val="FakeCharacterStyle"/>
        </w:rPr>
        <w:framePr w:w="3921" w:h="1280"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2" w:hSpace="0" w:vSpace="0" w:wrap="around" w:vAnchor="page" w:hAnchor="margin" w:hRule="exact"/>
        <w:pBdr/>
      </w:pPr>
      <w:r>
        <w:rPr>
          <w:rStyle w:val="CharacterStyle7"/>
        </w:rPr>
        <w:t>e) Definovat trvalou a občasnou obsluhu kotle dle vyhlášky č. 91/1993 Sb.</w:t>
      </w:r>
    </w:p>
    <w:p>
      <w:pPr>
        <w:pStyle w:val="ParagraphStyle26"/>
        <w:pBdr>
          <w:bottom w:val="nil"/>
          <w:right w:val="nil"/>
        </w:pBdr>
        <w:rPr>
          <w:rStyle w:val="FakeCharacterStyle"/>
        </w:rPr>
        <w:framePr w:w="3921" w:h="376" w:x="6800" w:y="5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8" w:hSpace="0" w:vSpace="0" w:wrap="around" w:vAnchor="page" w:hAnchor="margin" w:hRule="exact"/>
        <w:pBdr/>
      </w:pPr>
      <w:r>
        <w:rPr>
          <w:rStyle w:val="CharacterStyle9"/>
        </w:rPr>
        <w:t>f) Uvést požadavky a ukázat na příkladu svítidlo, které musí mít pracovníci obsluhy dle vyhlášky č. 91/1993 Sb. k dispozici</w:t>
      </w:r>
    </w:p>
    <w:p>
      <w:pPr>
        <w:pStyle w:val="ParagraphStyle28"/>
        <w:pBdr>
          <w:bottom w:val="nil"/>
          <w:right w:val="nil"/>
        </w:pBdr>
        <w:rPr>
          <w:rStyle w:val="FakeCharacterStyle"/>
        </w:rPr>
        <w:framePr w:w="3921" w:h="607" w:x="6800" w:y="5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5" w:hSpace="0" w:vSpace="0" w:wrap="around" w:vAnchor="page" w:hAnchor="margin" w:hRule="exact"/>
        <w:pBdr/>
      </w:pPr>
      <w:r>
        <w:rPr>
          <w:rStyle w:val="CharacterStyle7"/>
        </w:rPr>
        <w:t>g) Vyjmenovat povinnosti topiče dle vyhlášky č. 91/1993 Sb.</w:t>
      </w:r>
    </w:p>
    <w:p>
      <w:pPr>
        <w:pStyle w:val="ParagraphStyle26"/>
        <w:pBdr>
          <w:bottom w:val="nil"/>
          <w:right w:val="nil"/>
        </w:pBdr>
        <w:rPr>
          <w:rStyle w:val="FakeCharacterStyle"/>
        </w:rPr>
        <w:framePr w:w="3921" w:h="376" w:x="6800" w:y="6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1" w:hSpace="0" w:vSpace="0" w:wrap="around" w:vAnchor="page" w:hAnchor="margin" w:hRule="exact"/>
        <w:pBdr/>
      </w:pPr>
      <w:r>
        <w:rPr>
          <w:rStyle w:val="CharacterStyle9"/>
        </w:rPr>
        <w:t>h) Uvést název základního provozního předpisu, který dle vyhlášky č. 91/1993 Sb. zpracuje a vydá provozovatel kotelny</w:t>
      </w:r>
    </w:p>
    <w:p>
      <w:pPr>
        <w:pStyle w:val="ParagraphStyle28"/>
        <w:pBdr>
          <w:bottom w:val="nil"/>
          <w:right w:val="nil"/>
        </w:pBdr>
        <w:rPr>
          <w:rStyle w:val="FakeCharacterStyle"/>
        </w:rPr>
        <w:framePr w:w="3921" w:h="607" w:x="6800" w:y="6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8" w:hSpace="0" w:vSpace="0" w:wrap="around" w:vAnchor="page" w:hAnchor="margin" w:hRule="exact"/>
        <w:pBdr/>
      </w:pPr>
      <w:r>
        <w:rPr>
          <w:rStyle w:val="CharacterStyle7"/>
        </w:rPr>
        <w:t>i) Uvést hodnotu bodu varu vody za normálních podmínek ve stupních C a její závislost na tlaku</w:t>
      </w:r>
    </w:p>
    <w:p>
      <w:pPr>
        <w:pStyle w:val="ParagraphStyle26"/>
        <w:pBdr>
          <w:bottom w:val="nil"/>
          <w:right w:val="nil"/>
        </w:pBdr>
        <w:rPr>
          <w:rStyle w:val="FakeCharacterStyle"/>
        </w:rPr>
        <w:framePr w:w="3921" w:h="607" w:x="6800" w:y="7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5" w:hSpace="0" w:vSpace="0" w:wrap="around" w:vAnchor="page" w:hAnchor="margin" w:hRule="exact"/>
        <w:pBdr/>
      </w:pPr>
      <w:r>
        <w:rPr>
          <w:rStyle w:val="CharacterStyle9"/>
        </w:rPr>
        <w:t>j) Uvést převodní koeficient mezi jednotkami tlaku Pa a bar</w:t>
      </w:r>
    </w:p>
    <w:p>
      <w:pPr>
        <w:pStyle w:val="ParagraphStyle28"/>
        <w:pBdr>
          <w:bottom w:val="nil"/>
          <w:right w:val="nil"/>
        </w:pBdr>
        <w:rPr>
          <w:rStyle w:val="FakeCharacterStyle"/>
        </w:rPr>
        <w:framePr w:w="3921" w:h="376" w:x="6800" w:y="8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5" w:hSpace="0" w:vSpace="0" w:wrap="around" w:vAnchor="page" w:hAnchor="margin" w:hRule="exact"/>
        <w:pBdr/>
      </w:pPr>
      <w:r>
        <w:rPr>
          <w:rStyle w:val="CharacterStyle17"/>
        </w:rPr>
        <w:t>Ústní ověření</w:t>
      </w:r>
    </w:p>
    <w:p>
      <w:pPr>
        <w:pStyle w:val="ParagraphStyle30"/>
        <w:pBdr/>
        <w:rPr>
          <w:rStyle w:val="CharacterStyle18"/>
        </w:rPr>
        <w:framePr w:w="10712" w:h="248" w:x="28" w:y="86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9" w:hSpace="0" w:vSpace="0" w:wrap="around" w:vAnchor="page" w:hAnchor="margin" w:hRule="exact"/>
        <w:pBdr/>
      </w:pPr>
      <w:r>
        <w:rPr>
          <w:rStyle w:val="CharacterStyle13"/>
        </w:rPr>
        <w:t>Vedení provozních záznamů kotelen, výměníkových stanic apod.</w:t>
      </w:r>
    </w:p>
    <w:p>
      <w:pPr>
        <w:pStyle w:val="ParagraphStyle22"/>
        <w:pBdr>
          <w:top w:val="nil"/>
          <w:left w:val="nil"/>
          <w:right w:val="nil"/>
        </w:pBdr>
        <w:rPr>
          <w:rStyle w:val="FakeCharacterStyle"/>
        </w:rPr>
        <w:framePr w:w="6713" w:h="376" w:x="45" w:y="96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8" w:hSpace="0" w:vSpace="0" w:wrap="around" w:vAnchor="page" w:hAnchor="margin" w:hRule="exact"/>
        <w:pBdr/>
      </w:pPr>
      <w:r>
        <w:rPr>
          <w:rStyle w:val="CharacterStyle7"/>
        </w:rPr>
        <w:t>a) Provést zápis o průběhu směny do provozního deníku kotelny</w:t>
      </w:r>
    </w:p>
    <w:p>
      <w:pPr>
        <w:pStyle w:val="ParagraphStyle26"/>
        <w:pBdr>
          <w:bottom w:val="nil"/>
          <w:right w:val="nil"/>
        </w:pBdr>
        <w:rPr>
          <w:rStyle w:val="FakeCharacterStyle"/>
        </w:rPr>
        <w:framePr w:w="3921" w:h="376" w:x="6800" w:y="10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4" w:hSpace="0" w:vSpace="0" w:wrap="around" w:vAnchor="page" w:hAnchor="margin" w:hRule="exact"/>
        <w:pBdr/>
      </w:pPr>
      <w:r>
        <w:rPr>
          <w:rStyle w:val="CharacterStyle9"/>
        </w:rPr>
        <w:t>b) Provést zápis o výskytu fiktivní mimořádné události do provozního deníku kotelny</w:t>
      </w:r>
    </w:p>
    <w:p>
      <w:pPr>
        <w:pStyle w:val="ParagraphStyle28"/>
        <w:pBdr>
          <w:bottom w:val="nil"/>
          <w:right w:val="nil"/>
        </w:pBdr>
        <w:rPr>
          <w:rStyle w:val="FakeCharacterStyle"/>
        </w:rPr>
        <w:framePr w:w="3921" w:h="607" w:x="6800" w:y="104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1" w:hSpace="0" w:vSpace="0" w:wrap="around" w:vAnchor="page" w:hAnchor="margin" w:hRule="exact"/>
        <w:pBdr/>
      </w:pPr>
      <w:r>
        <w:rPr>
          <w:rStyle w:val="CharacterStyle7"/>
        </w:rPr>
        <w:t>c) Provést zápis o</w:t>
        <w:br/>
        <w:t>-</w:t>
        <w:tab/>
        <w:t>výsledku kontroly ovzduší v kotelně</w:t>
        <w:br/>
        <w:t>-</w:t>
        <w:tab/>
        <w:t>provedeném zjišťování netěsností dle ČSN 38 6405</w:t>
      </w:r>
    </w:p>
    <w:p>
      <w:pPr>
        <w:pStyle w:val="ParagraphStyle26"/>
        <w:pBdr>
          <w:bottom w:val="nil"/>
          <w:right w:val="nil"/>
        </w:pBdr>
        <w:rPr>
          <w:rStyle w:val="FakeCharacterStyle"/>
        </w:rPr>
        <w:framePr w:w="3921" w:h="831" w:x="6800" w:y="110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2" w:hSpace="0" w:vSpace="0" w:wrap="around" w:vAnchor="page" w:hAnchor="margin" w:hRule="exact"/>
        <w:pBdr/>
      </w:pPr>
      <w:r>
        <w:rPr>
          <w:rStyle w:val="CharacterStyle9"/>
        </w:rPr>
        <w:t>d) Specifikovat dle vyhlášky č. 91/1993 Sb. rozsah a lhůty pro zápis údajů do provozního deníku</w:t>
      </w:r>
    </w:p>
    <w:p>
      <w:pPr>
        <w:pStyle w:val="ParagraphStyle28"/>
        <w:pBdr>
          <w:bottom w:val="nil"/>
          <w:right w:val="nil"/>
        </w:pBdr>
        <w:rPr>
          <w:rStyle w:val="FakeCharacterStyle"/>
        </w:rPr>
        <w:framePr w:w="3921" w:h="607" w:x="6800" w:y="11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2"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125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 nízkotlakých parních kotlů, 13.11.2024 1:52:3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výměníkových nebo redukčních stan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zkoušet pojistný ventil a tlakoměr ohříváku teplé vody dle ČSN 06 0830</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vést a ukázat rozdíly mezi armaturami umístěnými dle ČSN 06 0830 na přívodu studené vody každého samostatně uzavíratelného ohřívače teplé vod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Uvést normovou hodnotu dle ČSN 06 0320, na kterou je třeba v bezpodmínečně nutných případech na přechodnou dobu zvýšit teplotu vody u zásobníkových ohřevů, aby se zamezila tvorba bakterií (např. Legionelly pneumophily)</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728"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5507" w:hSpace="0" w:vSpace="0" w:wrap="around" w:vAnchor="page" w:hAnchor="margin" w:hRule="exact"/>
        <w:pBdr/>
      </w:pPr>
      <w:r>
        <w:rPr>
          <w:rStyle w:val="CharacterStyle9"/>
        </w:rPr>
        <w:t>d) Definovat</w:t>
        <w:br/>
        <w:t>-</w:t>
        <w:tab/>
        <w:t>spotřebič tepla</w:t>
        <w:br/>
        <w:t>-</w:t>
        <w:tab/>
        <w:t>tlakovou ztrátu</w:t>
        <w:br/>
        <w:t>-</w:t>
        <w:tab/>
        <w:t>vztlak</w:t>
        <w:br/>
        <w:t>-</w:t>
        <w:tab/>
        <w:t>parametry páry</w:t>
        <w:br/>
        <w:t>-</w:t>
        <w:tab/>
        <w:t>parametry kondenzátu</w:t>
        <w:br/>
        <w:t>dle ČSN 06 0310</w:t>
      </w:r>
    </w:p>
    <w:p>
      <w:pPr>
        <w:pStyle w:val="ParagraphStyle28"/>
        <w:pBdr>
          <w:bottom w:val="nil"/>
          <w:right w:val="nil"/>
        </w:pBdr>
        <w:rPr>
          <w:rStyle w:val="FakeCharacterStyle"/>
        </w:rPr>
        <w:framePr w:w="3921" w:h="1728"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5507"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280" w:x="45" w:y="7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235" w:hSpace="0" w:vSpace="0" w:wrap="around" w:vAnchor="page" w:hAnchor="margin" w:hRule="exact"/>
        <w:pBdr/>
      </w:pPr>
      <w:r>
        <w:rPr>
          <w:rStyle w:val="CharacterStyle7"/>
        </w:rPr>
        <w:t>e) Specifikovat dle ČSN 06 0310</w:t>
        <w:br/>
        <w:t>-</w:t>
        <w:tab/>
        <w:t>provozní stavy zdroje tepla nebo úpravny parametrů, při kterých jejich zabezpečovací zařízení signalizuje poruchu a odstaví zařízení z provozu</w:t>
        <w:br/>
        <w:t>-</w:t>
        <w:tab/>
        <w:t>místo, kam musí být zavedena poruchová signalizace</w:t>
      </w:r>
    </w:p>
    <w:p>
      <w:pPr>
        <w:pStyle w:val="ParagraphStyle26"/>
        <w:pBdr>
          <w:bottom w:val="nil"/>
          <w:right w:val="nil"/>
        </w:pBdr>
        <w:rPr>
          <w:rStyle w:val="FakeCharacterStyle"/>
        </w:rPr>
        <w:framePr w:w="3921" w:h="1280" w:x="6800" w:y="7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235"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 nízkotlakých parních kotlů, 13.11.2024 1:52:3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nízkotlakého parního kotle s plynovým otopem, kde uchazeč předvede své praktické dovednosti splněním předepsaných kritérií. Před praktickou částí zkoušky se provádí část teoret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opič nízkotlakých parních kotlů, 13.11.2024 1:52:3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strojírenské výroby. Dále musí být nejméně 5 let držitelem osvědčení revizního technika kotlů, nebo osvědčení revizního technika plynových spotřebičů,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Topič nízkotlakých parních kotlů, 13.11.2024 1:52:3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 vybavený SW pro psaní, technické výpočty, off line práci s technickými normami a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ý parní kotel s plynovým otopem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úpravu napájecí vody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iproudý výměník tepla jako zdroj pro teplovodní systém vytápění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ý zásobník teplé vody nepřímo topený parou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kotel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tištěné nebo elektronické podobě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7401 - Voda a pára pro tepelná energetická zařízení s pracovním tlakem páry do 8 M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320 - Tepelné soustavy v budovách - Příprava teplé vody - Navrhování a projek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310 - Tepelné soustavy v budovách - Projektování a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11 - Provoz zařízení na úpravu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91/1993 Sb. k zajištění bezpečnosti práce v nízkotlakých kotel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60" w:hSpace="0" w:vSpace="0" w:wrap="around" w:vAnchor="page" w:hAnchor="margin" w:hRule="exact"/>
        <w:pBdr/>
      </w:pPr>
      <w:r>
        <w:rPr/>
      </w:r>
    </w:p>
    <w:p>
      <w:pPr>
        <w:pStyle w:val="ParagraphStyle33"/>
        <w:pBdr/>
        <w:rPr>
          <w:rStyle w:val="CharacterStyle20"/>
        </w:rPr>
        <w:framePr w:w="10712" w:h="340" w:x="28" w:y="91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306" w:hSpace="0" w:vSpace="0" w:wrap="around" w:vAnchor="page" w:hAnchor="margin" w:hRule="exact"/>
        <w:pBdr/>
      </w:pPr>
      <w:r>
        <w:rPr/>
      </w:r>
    </w:p>
    <w:p>
      <w:pPr>
        <w:pStyle w:val="ParagraphStyle33"/>
        <w:pBdr/>
        <w:rPr>
          <w:rStyle w:val="CharacterStyle20"/>
        </w:rPr>
        <w:framePr w:w="10712" w:h="340" w:x="28" w:y="103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Doba trvání teoretické části zkoušky včetně písemného testu je 60 minut.</w:t>
      </w:r>
    </w:p>
    <w:p>
      <w:pPr>
        <w:pStyle w:val="ParagraphStyle19"/>
        <w:pBdr/>
        <w:rPr>
          <w:rStyle w:val="CharacterStyle11"/>
        </w:rPr>
        <w:framePr w:w="7654" w:h="331" w:x="28" w:y="15940" w:hSpace="0" w:vSpace="0" w:wrap="around" w:vAnchor="page" w:hAnchor="margin" w:hRule="exact"/>
        <w:pBdr/>
      </w:pPr>
      <w:r>
        <w:rPr>
          <w:rStyle w:val="CharacterStyle11"/>
        </w:rPr>
        <w:t>Topič nízkotlakých parních kotlů, 13.11.2024 1:52:3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 (sdružuje revizní techniky, výrobce a provozovatele parních a horkovodních kotlů, tlakových nádob stabilních a nádob na plyny)</w:t>
      </w:r>
    </w:p>
    <w:p>
      <w:pPr>
        <w:pStyle w:val="ParagraphStyle19"/>
        <w:pBdr/>
        <w:rPr>
          <w:rStyle w:val="CharacterStyle11"/>
        </w:rPr>
        <w:framePr w:w="7654" w:h="331" w:x="28" w:y="15940" w:hSpace="0" w:vSpace="0" w:wrap="around" w:vAnchor="page" w:hAnchor="margin" w:hRule="exact"/>
        <w:pBdr/>
      </w:pPr>
      <w:r>
        <w:rPr>
          <w:rStyle w:val="CharacterStyle11"/>
        </w:rPr>
        <w:t>Topič nízkotlakých parních kotlů, 13.11.2024 1:52:3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