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ič/topička nízkotlakých parních kotlů (kód: 69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par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činnosti různých druhů kotlů na tuhá, kapalná 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technických parametrech nízkotlakých parních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ého kot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elen, výměníkových stanic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měníkových nebo redukčn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parních kotlů,  26.12.2024 22:1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parních kotlů,  26.12.2024 22:1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16:48Z</dcterms:created>
  <dc:creator/>
  <dc:description/>
  <dc:language>en-US</dc:language>
  <cp:lastModifiedBy>Stimulsoft Reports 2020.2.3 from 29 April 2020</cp:lastModifiedBy>
  <dcterms:modified xsi:type="dcterms:W3CDTF">2024-12-26T22:1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