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/topička nízkotlakých parních kotlů (kód: 69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nízkotlakých par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měníkových nebo redukčn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parních kotlů,  05.01.2025 7:5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parních kotlů,  05.01.2025 7:5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57:07Z</dcterms:created>
  <dc:creator/>
  <dc:description/>
  <dc:language>en-US</dc:language>
  <cp:lastModifiedBy>Stimulsoft Reports 2020.2.3 from 29 April 2020</cp:lastModifiedBy>
  <dcterms:modified xsi:type="dcterms:W3CDTF">2025-01-05T07:5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