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ič/topička nízkotlakých teplovodních kotlů (kód: 69-06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ič nízkotlakých teplovodních kot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kontrola činnosti různých druhů kotlů na tuhá, kapalná a plynná pal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technických parametrech teplovodních kot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nízkotlakého kot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 kotelen, výměníkových stanic ap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1.11.2024 20:56: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a kontrola činnosti různých druhů kotlů na tuhá, kapalná a plynná pal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kotel do provozu při dodržení všech bezpečnostních podmínek dle návodu k obsluze od výrobce kotle a provozního řádu kotel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zkoušet funkci bezpečnostní výstroje kotl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avit kotel z provoz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Uvést bezpečnostní podmínky dle ČSN 06 0830 pro připojení a výstroj bezpečnostního zařízení vodních tepelných soustav</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5537" w:hSpace="0" w:vSpace="0" w:wrap="around" w:vAnchor="page" w:hAnchor="margin" w:hRule="exact"/>
        <w:pBdr/>
      </w:pPr>
      <w:r>
        <w:rPr>
          <w:rStyle w:val="CharacterStyle7"/>
        </w:rPr>
        <w:t>e) Specifikovat způsob ochrany</w:t>
        <w:br/>
        <w:t>-</w:t>
        <w:tab/>
        <w:t>tepelné soustavy (zdroje tepla) proti překročení nejvyššího dovoleného přetlaku dle ČSN 06 0830</w:t>
        <w:br/>
        <w:t>-</w:t>
        <w:tab/>
        <w:t>teplovodních kotlů na tuhá paliva s ručním přikládáním paliva proti překročení nejvyšší pracovní teploty vody</w:t>
        <w:br/>
        <w:t>-</w:t>
        <w:tab/>
        <w:t>kotlů na kapalná a plynná paliva a elektrokotlů proti překročení nejvyšší pracovní teploty vody</w:t>
      </w:r>
    </w:p>
    <w:p>
      <w:pPr>
        <w:pStyle w:val="ParagraphStyle26"/>
        <w:pBdr>
          <w:bottom w:val="nil"/>
          <w:right w:val="nil"/>
        </w:pBdr>
        <w:rPr>
          <w:rStyle w:val="FakeCharacterStyle"/>
        </w:rPr>
        <w:framePr w:w="3921" w:h="1728"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553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7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5" w:hSpace="0" w:vSpace="0" w:wrap="around" w:vAnchor="page" w:hAnchor="margin" w:hRule="exact"/>
        <w:pBdr/>
      </w:pPr>
      <w:r>
        <w:rPr>
          <w:rStyle w:val="CharacterStyle9"/>
        </w:rPr>
        <w:t>f) Popsat funkci pojistného zařízení dle ČSN 06 0830 při nedostatku vody v otopné soustavě</w:t>
      </w:r>
    </w:p>
    <w:p>
      <w:pPr>
        <w:pStyle w:val="ParagraphStyle28"/>
        <w:pBdr>
          <w:bottom w:val="nil"/>
          <w:right w:val="nil"/>
        </w:pBdr>
        <w:rPr>
          <w:rStyle w:val="FakeCharacterStyle"/>
        </w:rPr>
        <w:framePr w:w="3921" w:h="607" w:x="6800" w:y="7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5"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7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872" w:hSpace="0" w:vSpace="0" w:wrap="around" w:vAnchor="page" w:hAnchor="margin" w:hRule="exact"/>
        <w:pBdr/>
      </w:pPr>
      <w:r>
        <w:rPr>
          <w:rStyle w:val="CharacterStyle7"/>
        </w:rPr>
        <w:t>g) Specifikovat dle ČSN 07 0703</w:t>
        <w:br/>
        <w:t>-</w:t>
        <w:tab/>
        <w:t xml:space="preserve">bezpečnostní podmínky pro správnou funkci zabezpečovacího zařízení hořáků </w:t>
        <w:br/>
        <w:t>-</w:t>
        <w:tab/>
        <w:t>provozní situace, které musí řešit provozní řád jako mimořádné provozní podmínky</w:t>
        <w:br/>
        <w:t>-</w:t>
        <w:tab/>
        <w:t>provozní situace, které jsou důvodem pro okamžité odstavení kotlů z provozu</w:t>
      </w:r>
    </w:p>
    <w:p>
      <w:pPr>
        <w:pStyle w:val="ParagraphStyle26"/>
        <w:pBdr>
          <w:bottom w:val="nil"/>
          <w:right w:val="nil"/>
        </w:pBdr>
        <w:rPr>
          <w:rStyle w:val="FakeCharacterStyle"/>
        </w:rPr>
        <w:framePr w:w="3921" w:h="1728" w:x="6800" w:y="7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872"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9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600" w:hSpace="0" w:vSpace="0" w:wrap="around" w:vAnchor="page" w:hAnchor="margin" w:hRule="exact"/>
        <w:pBdr/>
      </w:pPr>
      <w:r>
        <w:rPr>
          <w:rStyle w:val="CharacterStyle9"/>
        </w:rPr>
        <w:t>h) Uvést normovou hodnotu dle ČSN 38 6405 pro minimální časový interval kontroly</w:t>
        <w:br/>
        <w:t>-</w:t>
        <w:tab/>
        <w:t>úniku spalin ze spotřebičů nebo odtahů</w:t>
        <w:br/>
        <w:t>-</w:t>
        <w:tab/>
        <w:t>funkce detektorů a pojistek plamene</w:t>
      </w:r>
    </w:p>
    <w:p>
      <w:pPr>
        <w:pStyle w:val="ParagraphStyle28"/>
        <w:pBdr>
          <w:bottom w:val="nil"/>
          <w:right w:val="nil"/>
        </w:pBdr>
        <w:rPr>
          <w:rStyle w:val="FakeCharacterStyle"/>
        </w:rPr>
        <w:framePr w:w="3921" w:h="1055" w:x="6800" w:y="9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60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5" w:hSpace="0" w:vSpace="0" w:wrap="around" w:vAnchor="page" w:hAnchor="margin" w:hRule="exact"/>
        <w:pBdr/>
      </w:pPr>
      <w:r>
        <w:rPr>
          <w:rStyle w:val="CharacterStyle7"/>
        </w:rPr>
        <w:t>i) Popsat způsoby zjišťování netěsností dle ČSN 38 6405</w:t>
      </w:r>
    </w:p>
    <w:p>
      <w:pPr>
        <w:pStyle w:val="ParagraphStyle26"/>
        <w:pBdr>
          <w:bottom w:val="nil"/>
          <w:right w:val="nil"/>
        </w:pBdr>
        <w:rPr>
          <w:rStyle w:val="FakeCharacterStyle"/>
        </w:rPr>
        <w:framePr w:w="3921" w:h="376" w:x="6800" w:y="10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5"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1" w:hSpace="0" w:vSpace="0" w:wrap="around" w:vAnchor="page" w:hAnchor="margin" w:hRule="exact"/>
        <w:pBdr/>
      </w:pPr>
      <w:r>
        <w:rPr>
          <w:rStyle w:val="CharacterStyle9"/>
        </w:rPr>
        <w:t>j) Uvést normovou hodnotu dle ČSN 44 1315 pro teplotu paliva, jejíž překročení se kontroluje při přejímce do skladu</w:t>
      </w:r>
    </w:p>
    <w:p>
      <w:pPr>
        <w:pStyle w:val="ParagraphStyle28"/>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1"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116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1.11.2024 20:56: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jmech a technických parametrech teplovodních kot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hodnoty dolní a horní meze výbušnosti zemního ply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390" w:hSpace="0" w:vSpace="0" w:wrap="around" w:vAnchor="page" w:hAnchor="margin" w:hRule="exact"/>
        <w:pBdr/>
      </w:pPr>
      <w:r>
        <w:rPr>
          <w:rStyle w:val="CharacterStyle9"/>
        </w:rPr>
        <w:t>b) Definovat</w:t>
        <w:br/>
        <w:t>-</w:t>
        <w:tab/>
        <w:t>pojistné potrubí</w:t>
        <w:br/>
        <w:t>-</w:t>
        <w:tab/>
        <w:t>expanzní zařízení</w:t>
        <w:br/>
        <w:t>-</w:t>
        <w:tab/>
        <w:t>expanzní potrubí</w:t>
        <w:br/>
        <w:t>-</w:t>
        <w:tab/>
        <w:t>redukční zařízení</w:t>
        <w:br/>
        <w:t>dle ČSN 06 0830</w:t>
      </w:r>
    </w:p>
    <w:p>
      <w:pPr>
        <w:pStyle w:val="ParagraphStyle28"/>
        <w:pBdr>
          <w:bottom w:val="nil"/>
          <w:right w:val="nil"/>
        </w:pBdr>
        <w:rPr>
          <w:rStyle w:val="FakeCharacterStyle"/>
        </w:rPr>
        <w:framePr w:w="3921" w:h="1504"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4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893" w:hSpace="0" w:vSpace="0" w:wrap="around" w:vAnchor="page" w:hAnchor="margin" w:hRule="exact"/>
        <w:pBdr/>
      </w:pPr>
      <w:r>
        <w:rPr>
          <w:rStyle w:val="CharacterStyle7"/>
        </w:rPr>
        <w:t>c) Definovat</w:t>
        <w:br/>
        <w:t>-</w:t>
        <w:tab/>
        <w:t>hlavní uzávěr kotelny</w:t>
        <w:br/>
        <w:t>-</w:t>
        <w:tab/>
        <w:t>hlavní uzávěr kotle</w:t>
        <w:br/>
        <w:t>-</w:t>
        <w:tab/>
        <w:t>větrání kotelny</w:t>
        <w:br/>
        <w:t>-</w:t>
        <w:tab/>
        <w:t>havarijní větrání</w:t>
        <w:br/>
        <w:t>dle ČSN 07 0703</w:t>
      </w:r>
    </w:p>
    <w:p>
      <w:pPr>
        <w:pStyle w:val="ParagraphStyle26"/>
        <w:pBdr>
          <w:bottom w:val="nil"/>
          <w:right w:val="nil"/>
        </w:pBdr>
        <w:rPr>
          <w:rStyle w:val="FakeCharacterStyle"/>
        </w:rPr>
        <w:framePr w:w="3921" w:h="1504" w:x="6800" w:y="4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8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6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6397" w:hSpace="0" w:vSpace="0" w:wrap="around" w:vAnchor="page" w:hAnchor="margin" w:hRule="exact"/>
        <w:pBdr/>
      </w:pPr>
      <w:r>
        <w:rPr>
          <w:rStyle w:val="CharacterStyle9"/>
        </w:rPr>
        <w:t>d) Uvést normovou hodnotu dle ČSN 44 1315 pro minimální vzdálenost</w:t>
        <w:br/>
        <w:t>-</w:t>
        <w:tab/>
        <w:t>jednotlivých hromad paliva</w:t>
        <w:br/>
        <w:t>-</w:t>
        <w:tab/>
        <w:t>hromad paliva ve volných skladech od zdrojů tepla (parovody, kouřovody)</w:t>
        <w:br/>
        <w:t>-</w:t>
        <w:tab/>
        <w:t>hromad paliva ve volných skladech od otevřených ohňů a skládek žhavého popela</w:t>
      </w:r>
    </w:p>
    <w:p>
      <w:pPr>
        <w:pStyle w:val="ParagraphStyle28"/>
        <w:pBdr>
          <w:bottom w:val="nil"/>
          <w:right w:val="nil"/>
        </w:pBdr>
        <w:rPr>
          <w:rStyle w:val="FakeCharacterStyle"/>
        </w:rPr>
        <w:framePr w:w="3921" w:h="1504" w:x="6800" w:y="6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63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1" w:hSpace="0" w:vSpace="0" w:wrap="around" w:vAnchor="page" w:hAnchor="margin" w:hRule="exact"/>
        <w:pBdr/>
      </w:pPr>
      <w:r>
        <w:rPr>
          <w:rStyle w:val="CharacterStyle7"/>
        </w:rPr>
        <w:t>e) Uvést normovou hodnotu dle ČSN 44 1315 pro maximální dovolenou výšku hromady hnědého uhlí tříděného a praného</w:t>
      </w:r>
    </w:p>
    <w:p>
      <w:pPr>
        <w:pStyle w:val="ParagraphStyle26"/>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08" w:hSpace="0" w:vSpace="0" w:wrap="around" w:vAnchor="page" w:hAnchor="margin" w:hRule="exact"/>
        <w:pBdr/>
      </w:pPr>
      <w:r>
        <w:rPr>
          <w:rStyle w:val="CharacterStyle9"/>
        </w:rPr>
        <w:t>f) Uvést normovou hodnotu dle ČSN 65 7991 pro</w:t>
        <w:br/>
        <w:t>-</w:t>
        <w:tab/>
        <w:t>bod vzplanutí lehkého topného oleje (TOL)</w:t>
        <w:br/>
        <w:t>-</w:t>
        <w:tab/>
        <w:t>bod vzplanutí těžkého topného oleje (TOT R2)</w:t>
      </w:r>
    </w:p>
    <w:p>
      <w:pPr>
        <w:pStyle w:val="ParagraphStyle28"/>
        <w:pBdr>
          <w:bottom w:val="nil"/>
          <w:right w:val="nil"/>
        </w:pBdr>
        <w:rPr>
          <w:rStyle w:val="FakeCharacterStyle"/>
        </w:rPr>
        <w:framePr w:w="3921" w:h="831"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08" w:hSpace="0" w:vSpace="0" w:wrap="around" w:vAnchor="page" w:hAnchor="margin" w:hRule="exact"/>
        <w:pBdr/>
      </w:pPr>
      <w:r>
        <w:rPr>
          <w:rStyle w:val="CharacterStyle17"/>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6" w:hSpace="0" w:vSpace="0" w:wrap="around" w:vAnchor="page" w:hAnchor="margin" w:hRule="exact"/>
        <w:pBdr/>
      </w:pPr>
      <w:r>
        <w:rPr>
          <w:rStyle w:val="CharacterStyle13"/>
        </w:rPr>
        <w:t>Obsluha nízkotlakého kotle</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46" w:hSpace="0" w:vSpace="0" w:wrap="around" w:vAnchor="page" w:hAnchor="margin" w:hRule="exact"/>
        <w:pBdr/>
      </w:pPr>
      <w:r>
        <w:rPr>
          <w:rStyle w:val="CharacterStyle7"/>
        </w:rPr>
        <w:t>a) Definovat trvalou a občasnou obsluhu kotle dle vyhlášky č. 91/1993 Sb.</w:t>
      </w:r>
    </w:p>
    <w:p>
      <w:pPr>
        <w:pStyle w:val="ParagraphStyle26"/>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2" w:hSpace="0" w:vSpace="0" w:wrap="around" w:vAnchor="page" w:hAnchor="margin" w:hRule="exact"/>
        <w:pBdr/>
      </w:pPr>
      <w:r>
        <w:rPr>
          <w:rStyle w:val="CharacterStyle9"/>
        </w:rPr>
        <w:t>b) Uvést požadavky a ukázat na příkladu svítidlo, které musí mít pracovníci obsluhy dle vyhlášky č. 91/1993 Sb. k dispozici</w:t>
      </w:r>
    </w:p>
    <w:p>
      <w:pPr>
        <w:pStyle w:val="ParagraphStyle28"/>
        <w:pBdr>
          <w:bottom w:val="nil"/>
          <w:right w:val="nil"/>
        </w:pBdr>
        <w:rPr>
          <w:rStyle w:val="FakeCharacterStyle"/>
        </w:rPr>
        <w:framePr w:w="3921" w:h="607" w:x="6800" w:y="11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9" w:hSpace="0" w:vSpace="0" w:wrap="around" w:vAnchor="page" w:hAnchor="margin" w:hRule="exact"/>
        <w:pBdr/>
      </w:pPr>
      <w:r>
        <w:rPr>
          <w:rStyle w:val="CharacterStyle7"/>
        </w:rPr>
        <w:t>c) Vyjmenovat povinnosti topiče dle vyhlášky č. 91/1993 Sb.</w:t>
      </w:r>
    </w:p>
    <w:p>
      <w:pPr>
        <w:pStyle w:val="ParagraphStyle26"/>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05" w:hSpace="0" w:vSpace="0" w:wrap="around" w:vAnchor="page" w:hAnchor="margin" w:hRule="exact"/>
        <w:pBdr/>
      </w:pPr>
      <w:r>
        <w:rPr>
          <w:rStyle w:val="CharacterStyle9"/>
        </w:rPr>
        <w:t>d) Uvést název základního provozního předpisu, který dle vyhlášky č. 91/1993 Sb. zpracuje a vydá provozovatel kotelny</w:t>
      </w:r>
    </w:p>
    <w:p>
      <w:pPr>
        <w:pStyle w:val="ParagraphStyle28"/>
        <w:pBdr>
          <w:bottom w:val="nil"/>
          <w:right w:val="nil"/>
        </w:pBdr>
        <w:rPr>
          <w:rStyle w:val="FakeCharacterStyle"/>
        </w:rPr>
        <w:framePr w:w="3921" w:h="607" w:x="6800" w:y="12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2" w:hSpace="0" w:vSpace="0" w:wrap="around" w:vAnchor="page" w:hAnchor="margin" w:hRule="exact"/>
        <w:pBdr/>
      </w:pPr>
      <w:r>
        <w:rPr>
          <w:rStyle w:val="CharacterStyle7"/>
        </w:rPr>
        <w:t>e) Uvést hodnotu bodu varu vody za normálních podmínek ve stupních C a vysvětlit její závislost na tlaku</w:t>
      </w:r>
    </w:p>
    <w:p>
      <w:pPr>
        <w:pStyle w:val="ParagraphStyle26"/>
        <w:pBdr>
          <w:bottom w:val="nil"/>
          <w:right w:val="nil"/>
        </w:pBdr>
        <w:rPr>
          <w:rStyle w:val="FakeCharacterStyle"/>
        </w:rPr>
        <w:framePr w:w="3921" w:h="607" w:x="6800" w:y="12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9" w:hSpace="0" w:vSpace="0" w:wrap="around" w:vAnchor="page" w:hAnchor="margin" w:hRule="exact"/>
        <w:pBdr/>
      </w:pPr>
      <w:r>
        <w:rPr>
          <w:rStyle w:val="CharacterStyle9"/>
        </w:rPr>
        <w:t>f) Uvést převodní koeficient mezi jednotkami tlaku Pa a bar</w:t>
      </w:r>
    </w:p>
    <w:p>
      <w:pPr>
        <w:pStyle w:val="ParagraphStyle28"/>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5" w:hSpace="0" w:vSpace="0" w:wrap="around" w:vAnchor="page" w:hAnchor="margin" w:hRule="exact"/>
        <w:pBdr/>
      </w:pPr>
      <w:r>
        <w:rPr>
          <w:rStyle w:val="CharacterStyle7"/>
        </w:rPr>
        <w:t>g) Přezkoušet pojistný ventil a tlakoměr ohříváku teplé vody dle ČSN 06 0830</w:t>
      </w:r>
    </w:p>
    <w:p>
      <w:pPr>
        <w:pStyle w:val="ParagraphStyle26"/>
        <w:pBdr>
          <w:bottom w:val="nil"/>
          <w:right w:val="nil"/>
        </w:pBdr>
        <w:rPr>
          <w:rStyle w:val="FakeCharacterStyle"/>
        </w:rPr>
        <w:framePr w:w="3921" w:h="607" w:x="6800" w:y="137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02" w:hSpace="0" w:vSpace="0" w:wrap="around" w:vAnchor="page" w:hAnchor="margin" w:hRule="exact"/>
        <w:pBdr/>
      </w:pPr>
      <w:r>
        <w:rPr>
          <w:rStyle w:val="CharacterStyle9"/>
        </w:rPr>
        <w:t>h) Uvést a ukázat rozdíly mezi armaturami umístěnými dle ČSN 06 0830 na přívodu studené vody každého samostatně uzavíratelného ohřívače teplé vody</w:t>
      </w:r>
    </w:p>
    <w:p>
      <w:pPr>
        <w:pStyle w:val="ParagraphStyle28"/>
        <w:pBdr>
          <w:bottom w:val="nil"/>
          <w:right w:val="nil"/>
        </w:pBdr>
        <w:rPr>
          <w:rStyle w:val="FakeCharacterStyle"/>
        </w:rPr>
        <w:framePr w:w="3921" w:h="831" w:x="6800" w:y="1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1.11.2024 20:56: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 kotelen, výměníkových stanic ap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pis o průběhu směny do provozního deníku kotel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zápis o výskytu fiktivní mimořádné události do provozního deníku koteln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Provést zápis o</w:t>
        <w:br/>
        <w:t>-</w:t>
        <w:tab/>
        <w:t>výsledku kontroly ovzduší v kotelně</w:t>
        <w:br/>
        <w:t>-</w:t>
        <w:tab/>
        <w:t>provedeném zjišťování netěsností dle</w:t>
        <w:br/>
        <w:t>ČSN 38 6405</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Specifikovat dle vyhlášky č. 91/1993 Sb. rozsah a lhůty pro zápis údajů do provozního deníku</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1.11.2024 20:56: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teplovod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1.11.2024 20:56: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5360"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počítač s tiskárnou vybavený SW pro psaní, technické výpočty, off line práci s technickými normami a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ý teplovodní kotel s plynovým otopem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ot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tištěné nebo elektronické podobě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ÚBP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1.11.2024 20:56: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teoretické části zkoušky včetně písemného testu je 60 minut.</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1.11.2024 20:56: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 (sdružuje revizní techniky, výrobce a provozovatele parních a horkovodních kotlů, tlakových nádob stabilních a nádob na plyny)</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1.11.2024 20:56: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