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ič/topička nízkotlakých teplovodních kotlů (kód: 69-06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 nízkotlakých teplovodních kot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kontrola činnosti různých druhů kotlů na tuhá, kapalná a plyn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technických parametrech teplovodních kot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ízkotlakého kot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kotelen, výměníkových stanic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/topička nízkotlakých teplovodních kotlů,  22.12.2024 11:3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/topička nízkotlakých teplovodních kotlů,  22.12.2024 11:3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2:08Z</dcterms:created>
  <dc:creator/>
  <dc:description/>
  <dc:language>en-US</dc:language>
  <cp:lastModifiedBy>Stimulsoft Reports 2020.2.3 from 29 April 2020</cp:lastModifiedBy>
  <dcterms:modified xsi:type="dcterms:W3CDTF">2024-12-22T11:3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