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on-line marketingu (kód: 66-05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marketingu a on-line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ování prezentace firmy na intern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ociálními sít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zadání webových stránek a způsobů jejich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-mailovým marketing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on-line marketingu,  22.12.2024 2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on-line marketingu,  22.12.2024 2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2:57Z</dcterms:created>
  <dc:creator/>
  <dc:description/>
  <dc:language>en-US</dc:language>
  <cp:lastModifiedBy>Stimulsoft Reports 2020.2.3 from 29 April 2020</cp:lastModifiedBy>
  <dcterms:modified xsi:type="dcterms:W3CDTF">2024-12-22T02:0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