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on-line marketingu (kód: 66-053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marketingu a on-line marke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ování prezentace firmy na interne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sociálními sítě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zadání webových stránek a způsobů jejich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-mailovým marketing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on-line marketingu,  21.11.2024 12:5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on-line marketingu,  21.11.2024 12:5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8:48Z</dcterms:created>
  <dc:creator/>
  <dc:description/>
  <dc:language>en-US</dc:language>
  <cp:lastModifiedBy>Stimulsoft Reports 2020.2.3 from 29 April 2020</cp:lastModifiedBy>
  <dcterms:modified xsi:type="dcterms:W3CDTF">2024-11-21T12:58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