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vizní technik/technička nízkotlakých kotelen (kód: 36-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vizní technik nízkotlakých kot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technických normách BOZP a jejich aplikace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ezpečnosti práce, ochrany majetku a pož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okumentace a zprá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3.11.2024 8:05: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technických normách BOZP a jejich aplikace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požadavky, které uvádí NV č. 201/2010 Sb. (ohlašování pracovních úrazů a zasílání záznamu o úrazu), NV č. 378/2001 Sb. (bližší požadavky na bezpečný provoz a používání strojů a zařízení), NV č.101/2005 Sb. (o podrobnějších požadavcích na pracoviště a pracovní prostředí), zákon č. 309/2006 Sb. (zákon o zajištění dalších podmínek bezpečnosti a ochrany zdraví při prác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Definovat základní pojmy, které uvádí vyhláška č. 91/1993 Sb., (kategorie kotelen, parní kotel, kapalinový kotel, teplovodní kotel, občasná nebo trvalá obsluha)</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6" w:hSpace="0" w:vSpace="0" w:wrap="around" w:vAnchor="page" w:hAnchor="margin" w:hRule="exact"/>
        <w:pBdr/>
      </w:pPr>
      <w:r>
        <w:rPr>
          <w:rStyle w:val="CharacterStyle7"/>
        </w:rPr>
        <w:t>c) Posoudit způsob větrání v konkrétní nízkotlaké kotelně</w:t>
      </w:r>
    </w:p>
    <w:p>
      <w:pPr>
        <w:pStyle w:val="ParagraphStyle26"/>
        <w:pBdr>
          <w:bottom w:val="nil"/>
          <w:right w:val="nil"/>
        </w:pBdr>
        <w:rPr>
          <w:rStyle w:val="FakeCharacterStyle"/>
        </w:rPr>
        <w:framePr w:w="3921" w:h="376"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2" w:hSpace="0" w:vSpace="0" w:wrap="around" w:vAnchor="page" w:hAnchor="margin" w:hRule="exact"/>
        <w:pBdr/>
      </w:pPr>
      <w:r>
        <w:rPr>
          <w:rStyle w:val="CharacterStyle9"/>
        </w:rPr>
        <w:t>d) Vyjmenovat povinnosti provozovatele podle vyhl. č. 91/1993 Sb.</w:t>
      </w:r>
    </w:p>
    <w:p>
      <w:pPr>
        <w:pStyle w:val="ParagraphStyle28"/>
        <w:pBdr>
          <w:bottom w:val="nil"/>
          <w:right w:val="nil"/>
        </w:pBdr>
        <w:rPr>
          <w:rStyle w:val="FakeCharacterStyle"/>
        </w:rPr>
        <w:framePr w:w="3921" w:h="376" w:x="6800" w:y="6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6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8" w:hSpace="0" w:vSpace="0" w:wrap="around" w:vAnchor="page" w:hAnchor="margin" w:hRule="exact"/>
        <w:pBdr/>
      </w:pPr>
      <w:r>
        <w:rPr>
          <w:rStyle w:val="CharacterStyle7"/>
        </w:rPr>
        <w:t>e) Vyjmenovat povinnosti topiče podle vyhl. č. 91/1993 Sb.</w:t>
      </w:r>
    </w:p>
    <w:p>
      <w:pPr>
        <w:pStyle w:val="ParagraphStyle26"/>
        <w:pBdr>
          <w:bottom w:val="nil"/>
          <w:right w:val="nil"/>
        </w:pBdr>
        <w:rPr>
          <w:rStyle w:val="FakeCharacterStyle"/>
        </w:rPr>
        <w:framePr w:w="3921" w:h="376" w:x="6800" w:y="6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8"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6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4" w:hSpace="0" w:vSpace="0" w:wrap="around" w:vAnchor="page" w:hAnchor="margin" w:hRule="exact"/>
        <w:pBdr/>
      </w:pPr>
      <w:r>
        <w:rPr>
          <w:rStyle w:val="CharacterStyle9"/>
        </w:rPr>
        <w:t>f) Uvést časové lhůty předepsané vyhláškou č. 34/2016 Sb., o čištění, kontrole a revizi spalinové cesty</w:t>
      </w:r>
    </w:p>
    <w:p>
      <w:pPr>
        <w:pStyle w:val="ParagraphStyle28"/>
        <w:pBdr>
          <w:bottom w:val="nil"/>
          <w:right w:val="nil"/>
        </w:pBdr>
        <w:rPr>
          <w:rStyle w:val="FakeCharacterStyle"/>
        </w:rPr>
        <w:framePr w:w="3921" w:h="607" w:x="6800" w:y="6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7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1" w:hSpace="0" w:vSpace="0" w:wrap="around" w:vAnchor="page" w:hAnchor="margin" w:hRule="exact"/>
        <w:pBdr/>
      </w:pPr>
      <w:r>
        <w:rPr>
          <w:rStyle w:val="CharacterStyle7"/>
        </w:rPr>
        <w:t>g) Provést kontrolu kvality ovzduší v kotelně a zjišťování netěsností plynového zařízení v kotelně podle ČSN 38 6405</w:t>
      </w:r>
    </w:p>
    <w:p>
      <w:pPr>
        <w:pStyle w:val="ParagraphStyle26"/>
        <w:pBdr>
          <w:bottom w:val="nil"/>
          <w:right w:val="nil"/>
        </w:pBdr>
        <w:rPr>
          <w:rStyle w:val="FakeCharacterStyle"/>
        </w:rPr>
        <w:framePr w:w="3921" w:h="607" w:x="6800" w:y="7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8" w:hSpace="0" w:vSpace="0" w:wrap="around" w:vAnchor="page" w:hAnchor="margin" w:hRule="exact"/>
        <w:pBdr/>
      </w:pPr>
      <w:r>
        <w:rPr>
          <w:rStyle w:val="CharacterStyle9"/>
        </w:rPr>
        <w:t>h) Definovat dolní a horní mez výbušnosti plynu podle ČSN 38 6405</w:t>
      </w:r>
    </w:p>
    <w:p>
      <w:pPr>
        <w:pStyle w:val="ParagraphStyle28"/>
        <w:pBdr>
          <w:bottom w:val="nil"/>
          <w:right w:val="nil"/>
        </w:pBdr>
        <w:rPr>
          <w:rStyle w:val="FakeCharacterStyle"/>
        </w:rPr>
        <w:framePr w:w="3921" w:h="376" w:x="6800" w:y="8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4" w:hSpace="0" w:vSpace="0" w:wrap="around" w:vAnchor="page" w:hAnchor="margin" w:hRule="exact"/>
        <w:pBdr/>
      </w:pPr>
      <w:r>
        <w:rPr>
          <w:rStyle w:val="CharacterStyle7"/>
        </w:rPr>
        <w:t>i) Popsat provozní stavy, při jejichž vzniku musí být podle vyhlášky č. 91/1993 Sb., NTL kotel ihned odstaven z provozu</w:t>
      </w:r>
    </w:p>
    <w:p>
      <w:pPr>
        <w:pStyle w:val="ParagraphStyle26"/>
        <w:pBdr>
          <w:bottom w:val="nil"/>
          <w:right w:val="nil"/>
        </w:pBdr>
        <w:rPr>
          <w:rStyle w:val="FakeCharacterStyle"/>
        </w:rPr>
        <w:framePr w:w="3921" w:h="607" w:x="6800" w:y="8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1" w:hSpace="0" w:vSpace="0" w:wrap="around" w:vAnchor="page" w:hAnchor="margin" w:hRule="exact"/>
        <w:pBdr/>
      </w:pPr>
      <w:r>
        <w:rPr>
          <w:rStyle w:val="CharacterStyle9"/>
        </w:rPr>
        <w:t>j) Specifikovat provozní situace, které jsou podle ČSN 07 0703 důvodem pro okamžité odstavení kotlů z provozu</w:t>
      </w:r>
    </w:p>
    <w:p>
      <w:pPr>
        <w:pStyle w:val="ParagraphStyle28"/>
        <w:pBdr>
          <w:bottom w:val="nil"/>
          <w:right w:val="nil"/>
        </w:pBdr>
        <w:rPr>
          <w:rStyle w:val="FakeCharacterStyle"/>
        </w:rPr>
        <w:framePr w:w="3921" w:h="607" w:x="6800" w:y="9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1"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9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8" w:hSpace="0" w:vSpace="0" w:wrap="around" w:vAnchor="page" w:hAnchor="margin" w:hRule="exact"/>
        <w:pBdr/>
      </w:pPr>
      <w:r>
        <w:rPr>
          <w:rStyle w:val="CharacterStyle7"/>
        </w:rPr>
        <w:t>k) Uvést maximální dovolenou výšku hromady hnědého uhlí tříděného a praného podle ČSN 44 1315</w:t>
      </w:r>
    </w:p>
    <w:p>
      <w:pPr>
        <w:pStyle w:val="ParagraphStyle26"/>
        <w:pBdr>
          <w:bottom w:val="nil"/>
          <w:right w:val="nil"/>
        </w:pBdr>
        <w:rPr>
          <w:rStyle w:val="FakeCharacterStyle"/>
        </w:rPr>
        <w:framePr w:w="3921" w:h="607" w:x="6800" w:y="9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8"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3.11.2024 8:05: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arametry teplonosných látek podle ČSN 06 0310 v tepelných soustavách bud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Vysvětlit pojmy:</w:t>
        <w:br/>
        <w:t>-</w:t>
        <w:tab/>
        <w:t>nejvyšší pracovní přetlak</w:t>
        <w:br/>
        <w:t>-</w:t>
        <w:tab/>
        <w:t>nejvyšší pracovní teplota</w:t>
        <w:br/>
        <w:t>-</w:t>
        <w:tab/>
        <w:t>jmenovitý výkon</w:t>
        <w:br/>
        <w:t>-</w:t>
        <w:tab/>
        <w:t>pojistné místo</w:t>
        <w:br/>
        <w:t>-</w:t>
        <w:tab/>
        <w:t>pojistné zařízení</w:t>
        <w:br/>
        <w:t>-</w:t>
        <w:tab/>
        <w:t>expanzní zařízení</w:t>
        <w:br/>
        <w:t>-</w:t>
        <w:tab/>
        <w:t>expanzní potrubí</w:t>
        <w:br/>
        <w:t>-</w:t>
        <w:tab/>
        <w:t>redukční zařízení</w:t>
        <w:br/>
        <w:t>podle ČSN 06 0830</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Specifikovat bezpečnostní výbavu NTL parního kotle a teplovodního kotle podle ČSN 07 0240</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28" w:hSpace="0" w:vSpace="0" w:wrap="around" w:vAnchor="page" w:hAnchor="margin" w:hRule="exact"/>
        <w:pBdr/>
      </w:pPr>
      <w:r>
        <w:rPr>
          <w:rStyle w:val="CharacterStyle9"/>
        </w:rPr>
        <w:t>d) Ověřit správnost způsobu ochrany podle ČSN 06 0830 výměníků tepelných soustav nepřímo vytápěných párou o přetlaku nad 50 kPa nebo horkou vodou proti překročení nejvyšší pracovní teploty vody - v předložené technické dokumentaci</w:t>
      </w:r>
    </w:p>
    <w:p>
      <w:pPr>
        <w:pStyle w:val="ParagraphStyle28"/>
        <w:pBdr>
          <w:bottom w:val="nil"/>
          <w:right w:val="nil"/>
        </w:pBdr>
        <w:rPr>
          <w:rStyle w:val="FakeCharacterStyle"/>
        </w:rPr>
        <w:framePr w:w="3921" w:h="1055"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3" w:hSpace="0" w:vSpace="0" w:wrap="around" w:vAnchor="page" w:hAnchor="margin" w:hRule="exact"/>
        <w:pBdr/>
      </w:pPr>
      <w:r>
        <w:rPr>
          <w:rStyle w:val="CharacterStyle7"/>
        </w:rPr>
        <w:t>e) Ověřit správnost způsobu ochrany podle ČSN 06 0830 teplovodních kotlů na tuhá paliva s ručním přikládáním paliva proti překročení nejvyšší pracovní teploty vody  - v předložené technické dokumentaci</w:t>
      </w:r>
    </w:p>
    <w:p>
      <w:pPr>
        <w:pStyle w:val="ParagraphStyle26"/>
        <w:pBdr>
          <w:bottom w:val="nil"/>
          <w:right w:val="nil"/>
        </w:pBdr>
        <w:rPr>
          <w:rStyle w:val="FakeCharacterStyle"/>
        </w:rPr>
        <w:framePr w:w="3921" w:h="831" w:x="6800" w:y="7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Ověřit správnost způsobu ochrany podle ČSN 06 0830 kotlů na kapalná a plynná a elektrokotlů proti překročení nejvyšší pracovní teploty vody - v předložené technické dokumentaci</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g) Specifikovat zařízení podle ČSN 06 0830, které doplňuje automatické omezovací zařízení teploty</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2" w:hSpace="0" w:vSpace="0" w:wrap="around" w:vAnchor="page" w:hAnchor="margin" w:hRule="exact"/>
        <w:pBdr/>
      </w:pPr>
      <w:r>
        <w:rPr>
          <w:rStyle w:val="CharacterStyle9"/>
        </w:rPr>
        <w:t>h) Popsat funkci pojistného zařízení podle ČSN 06 0830 při nedostatku vody v otopné soustavě</w:t>
      </w:r>
    </w:p>
    <w:p>
      <w:pPr>
        <w:pStyle w:val="ParagraphStyle28"/>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9" w:hSpace="0" w:vSpace="0" w:wrap="around" w:vAnchor="page" w:hAnchor="margin" w:hRule="exact"/>
        <w:pBdr/>
      </w:pPr>
      <w:r>
        <w:rPr>
          <w:rStyle w:val="CharacterStyle7"/>
        </w:rPr>
        <w:t>i) Specifikovat armatury umístěné podle ČSN 06 0830 na přívodu studené vody každého samostatně uzavíratelného ohřívače teplé vody</w:t>
      </w:r>
    </w:p>
    <w:p>
      <w:pPr>
        <w:pStyle w:val="ParagraphStyle26"/>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Specifikovat bezpečnostní podmínky podle ČSN 07 0703 pro správnou funkci zabezpečovacího zařízení hořáků</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Uvést, v kterých případech podle ČSN 06 0310 zařízení instalované ve zdrojích tepla a úpravnách parametrů musí signalizovat poruchu a odstavit zařízení z provozu</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3.11.2024 8:05: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a jakým účelem stanoví ČSN 07 7401 technické požadavky na vlastnosti vody používané k provozu kot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základní pojmy uvedené v ČSN 07 7401 (doplňovací voda, oběhová voda, tvrdost ekvivalent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pecifikovat vlastnosti vody podle ČSN 07 7401 použité pro první naplnění i vody doplňovací pro teplovodní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odběru vzorků vody o teplotě vyšší než 40 °C podle ČSN 07 071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inimální rozsah provozních popř. laboratorních zkoušek oběhové vody u teplovodních kotlů s výkonem nad 60 kW podle ČSN 07 0711</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280"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048" w:hSpace="0" w:vSpace="0" w:wrap="around" w:vAnchor="page" w:hAnchor="margin" w:hRule="exact"/>
        <w:pBdr/>
      </w:pPr>
      <w:r>
        <w:rPr>
          <w:rStyle w:val="CharacterStyle9"/>
        </w:rPr>
        <w:t>f) Uvést normové hodnoty pro doporučené časové intervaly</w:t>
        <w:br/>
        <w:t>-</w:t>
        <w:tab/>
        <w:t>čištění výměníků tepla sloužících k úpravě vody</w:t>
        <w:br/>
        <w:t>-</w:t>
        <w:tab/>
        <w:t>výměny náplně pískových filtrů</w:t>
        <w:br/>
        <w:t>-</w:t>
        <w:tab/>
        <w:t>vyjmutí, vyprání a doplnění náplně ionexových filtrů</w:t>
        <w:br/>
        <w:t>podle ČSN 07 0711</w:t>
      </w:r>
    </w:p>
    <w:p>
      <w:pPr>
        <w:pStyle w:val="ParagraphStyle28"/>
        <w:pBdr>
          <w:bottom w:val="nil"/>
          <w:right w:val="nil"/>
        </w:pBdr>
        <w:rPr>
          <w:rStyle w:val="FakeCharacterStyle"/>
        </w:rPr>
        <w:framePr w:w="3921" w:h="1280"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048"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4" w:hSpace="0" w:vSpace="0" w:wrap="around" w:vAnchor="page" w:hAnchor="margin" w:hRule="exact"/>
        <w:pBdr/>
      </w:pPr>
      <w:r>
        <w:rPr>
          <w:rStyle w:val="CharacterStyle13"/>
        </w:rPr>
        <w:t>Kontrola bezpečnosti práce, ochrany majetku a požární prevence</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a) Uvést předepsaný rozsah technické prohlídky nízkotlaké kotelny dle vyhl. ČÚBP č. 91/1993 Sb.</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1" w:hSpace="0" w:vSpace="0" w:wrap="around" w:vAnchor="page" w:hAnchor="margin" w:hRule="exact"/>
        <w:pBdr/>
      </w:pPr>
      <w:r>
        <w:rPr>
          <w:rStyle w:val="CharacterStyle9"/>
        </w:rPr>
        <w:t>b) Provést podle vyhlášky č. 91/1993 Sb. odbornou prohlídku konkrétní NTL kotelny s plynovým otopem a ověřit dodržení bezpečnostních předpisů ČSN 06 0830, ČSN 38 6405, ČSN 07 0703, ČSN 07 0240 a vyhotovit zápis o odborné prohlídce kotelny</w:t>
      </w:r>
    </w:p>
    <w:p>
      <w:pPr>
        <w:pStyle w:val="ParagraphStyle28"/>
        <w:pBdr>
          <w:bottom w:val="nil"/>
          <w:right w:val="nil"/>
        </w:pBdr>
        <w:rPr>
          <w:rStyle w:val="FakeCharacterStyle"/>
        </w:rPr>
        <w:framePr w:w="3921" w:h="1055"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c) Provést kontrolu funkčnosti bezpečnostní výstroje kotle</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30"/>
        <w:pBdr/>
        <w:rPr>
          <w:rStyle w:val="CharacterStyle18"/>
        </w:rPr>
        <w:framePr w:w="10712" w:h="227" w:x="28" w:y="10930" w:hSpace="0" w:vSpace="0" w:wrap="around" w:vAnchor="page" w:hAnchor="margin" w:hRule="exact"/>
        <w:pBdr/>
      </w:pPr>
      <w:r>
        <w:rPr/>
      </w:r>
    </w:p>
    <w:p>
      <w:pPr>
        <w:pStyle w:val="ParagraphStyle21"/>
        <w:pBdr/>
        <w:rPr>
          <w:rStyle w:val="CharacterStyle13"/>
        </w:rPr>
        <w:framePr w:w="10712" w:h="340" w:x="28" w:y="11498" w:hSpace="0" w:vSpace="0" w:wrap="around" w:vAnchor="page" w:hAnchor="margin" w:hRule="exact"/>
        <w:pBdr/>
      </w:pPr>
      <w:r>
        <w:rPr>
          <w:rStyle w:val="CharacterStyle13"/>
        </w:rPr>
        <w:t>Zpracování dokumentace a zpráv</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8" w:hSpace="0" w:vSpace="0" w:wrap="around" w:vAnchor="page" w:hAnchor="margin" w:hRule="exact"/>
        <w:pBdr/>
      </w:pPr>
      <w:r>
        <w:rPr>
          <w:rStyle w:val="CharacterStyle7"/>
        </w:rPr>
        <w:t>a) Vypracovat zprávu o periodické technické prohlídce nízkotlaké kotelny, která byla prohlédnuta při praktickém ověřování kompetence "Kontrola bezpečnosti práce, ochrany majetku a požární prevence"</w:t>
      </w:r>
    </w:p>
    <w:p>
      <w:pPr>
        <w:pStyle w:val="ParagraphStyle26"/>
        <w:pBdr>
          <w:bottom w:val="nil"/>
          <w:right w:val="nil"/>
        </w:pBdr>
        <w:rPr>
          <w:rStyle w:val="FakeCharacterStyle"/>
        </w:rPr>
        <w:framePr w:w="3921" w:h="831"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9" w:hSpace="0" w:vSpace="0" w:wrap="around" w:vAnchor="page" w:hAnchor="margin" w:hRule="exact"/>
        <w:pBdr/>
      </w:pPr>
      <w:r>
        <w:rPr>
          <w:rStyle w:val="CharacterStyle9"/>
        </w:rPr>
        <w:t>b) Uvést rozsah údajů, které je obsluha kotelny povinna zapisovat do Provozního deníku</w:t>
      </w:r>
    </w:p>
    <w:p>
      <w:pPr>
        <w:pStyle w:val="ParagraphStyle28"/>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9"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Vypracovat osnovu zprávy o technické prohlídce nízkotlaké kotelny po rekonstrukci</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Písemně s ústním zdůvodněním</w:t>
      </w:r>
    </w:p>
    <w:p>
      <w:pPr>
        <w:pStyle w:val="ParagraphStyle30"/>
        <w:pBdr/>
        <w:rPr>
          <w:rStyle w:val="CharacterStyle18"/>
        </w:rPr>
        <w:framePr w:w="10712" w:h="227" w:x="28" w:y="14460"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3.11.2024 8:05: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např. potvrzení o absolvování týdenního praktického zácviku uchazeče při provozu nízkotlakého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přímo v nízkotlaké kotelně s plynovým otopem, kde uchazeč předvede svoji praktickou schopnost orientace a aplikace, pokud se jedná o právní a bezpečnostní předpisy platné pro nízkotlaké kotelny. Před praktickou částí zkoušky se provádí část teoretická, při které uchazeč plní písemně stanovená kritéria se způsobem ověření "písemně s ústním zdůvodněním", což může doplnit ústně před zkušební ko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3.11.2024 8:05: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provozu v oblasti energetického strojírenství, nebo ve funkci učitele odborných předmětů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3.11.2024 8:05: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TL kotelna s plynovým otop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úniku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řítomnosti CO v ovzduší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instalace výměníků tepelných soustav nepřímo vytápěných párou o přetlaku nad 50 kPa nebo hork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tuhá paliva s ručním přiklád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stalaci teplovodních kotlů s plynovým o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kapal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pro instalaci nízkotlakého elektrokot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vlastnit tyto právní předpisy a technické normy v platném a účin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201/2010 Sb o způsobu evidence úrazů, hlášení a zasílání záznamu o úraz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78/2001,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101/2005 o podrobnějších požadavcích na pracoviště a pracovní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V ČR č. 34/2016 Sb., o čištění, kontrole a revizi spalinové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 části zkoušky včetně ústního zdůvodnění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3.11.2024 8:05: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Revizní technik/technička nízkotlakých kotelen, 13.11.2024 8:05: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