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vizní technik/technička nízkotlakých kotelen (kód: 36-09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izní technik nízkotlakých kotel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 ostatních předpisech, technických normách BOZP a jejich aplikace v prax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anice kontinuálního změkčování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bezpečnosti práce, ochrany majetku a požární preven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a zprá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izní technik/technička nízkotlakých kotelen,  21.11.2024 19:53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izní technik/technička nízkotlakých kotelen,  21.11.2024 19:53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53:00Z</dcterms:created>
  <dc:creator/>
  <dc:description/>
  <dc:language>en-US</dc:language>
  <cp:lastModifiedBy>Stimulsoft Reports 2020.2.3 from 29 April 2020</cp:lastModifiedBy>
  <dcterms:modified xsi:type="dcterms:W3CDTF">2024-11-21T19:53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