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reenkeeper/greenkeeperka (kód: 41-1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eenkeepe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eenkeeper/greenkeeperka,  22.12.2024 14:19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svaz greenkeeperů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25210 Líšnice 53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zemědělská škola, Benešov, Mendelova 13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ndelova 131, 25601 Beneš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eenkeeper/greenkeeperka,  22.12.2024 14:19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19:47Z</dcterms:created>
  <dc:creator/>
  <dc:description/>
  <dc:language>en-US</dc:language>
  <cp:lastModifiedBy>Stimulsoft Reports 2020.2.3 from 29 April 2020</cp:lastModifiedBy>
  <dcterms:modified xsi:type="dcterms:W3CDTF">2024-12-22T14:19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