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Greenkeeper/greenkeeperka (kód: 41-1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eenkeep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ložení trávní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listnatých opadavých keřů včetně ošetření po výsad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listnatého opadavého stro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táčování a stírání ros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kání rafů, semirafů, fervej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kání odpališť, greenů a okolí gree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arifikace a vertikutace trávní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erifikace trávní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topdress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vlaha trávní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trávní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hřiště na h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a vrtání jam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eenkeeper/greenkeeperka,  22.11.2024 18:46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eenkeeper/greenkeeperka,  22.11.2024 18:46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8:46:05Z</dcterms:created>
  <dc:creator/>
  <dc:description/>
  <dc:language>en-US</dc:language>
  <cp:lastModifiedBy>Stimulsoft Reports 2020.2.3 from 29 April 2020</cp:lastModifiedBy>
  <dcterms:modified xsi:type="dcterms:W3CDTF">2024-11-22T18:46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