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reenkeeper/greenkeeperka (kód: 41-1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/greenkeeperka,  23.12.2024 5:3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svaz greenkeeper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5210 Líšnice 53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zemědělská škola, Benešov, Mendelova 13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131, 25601 Bene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/greenkeeperka,  23.12.2024 5:3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36:44Z</dcterms:created>
  <dc:creator/>
  <dc:description/>
  <dc:language>en-US</dc:language>
  <cp:lastModifiedBy>Stimulsoft Reports 2020.2.3 from 29 April 2020</cp:lastModifiedBy>
  <dcterms:modified xsi:type="dcterms:W3CDTF">2024-12-23T05:36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