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stravovacích zařízení (kód: 65-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pohostinství a hotelové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činnosti pracovníků svěřených úseků v oblasti stravování (kuchyně, restaur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a přijímá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jednávání podmínek smluv při jejich uzavírání s obchodními partne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kladových zásob a jejich pohyb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agendy k hospodaření podn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zentování a propagace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osobní hygieny, zásad ochrany životního prostředí, BOZP a požární ochra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22.11.2024 7:23: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činnosti pracovníků svěřených úseků v oblasti stravování (kuchyně, restaur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polupracovat se šéfkuchařem hotelu při tvorbě jídelního lístku v souladu s gastronomickými pravidl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stavit nápojový lístek podle odbytového střediska (restaurační, kavárenský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Koordinovat a řídit přípravné práce v provoz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kontrolu pracovníků při nakládání s denními tržbam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principy dodržování standardů při plnění jednotlivých úkolů zaměstnan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hodně komunikovat s host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Výběr a přijímání zaměstnanců</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Uvést zásady řízení pohovorů a jejich adekvátní vyhodnocení</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psat strukturu odměňování jednotlivých zaměstnanc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ředstavit příklady a formy školení zaměstnanců, tréninkové programy (on the job, off the job, cross trénin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Projednávání podmínek smluv při jejich uzavírání s obchodními partnery</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a) Stanovit kritéria výběru dodavatelů podle komodit</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b) Popsat výběr dodavatelů podle stanovených kritérií (kritérium a)</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c) Organizovat nákup surovin, sledovat vývoj nových výrobků a technologických zařízení na trhu pro gastronomický úsek</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22.11.2024 7:23: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kladových zásob a jejich pohyb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a průběh inventarizačního procesu (systém inventarizace z pohledu dlouhodobého, krátkodobého a spotřebního majet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členění a způsob vyhodnocení nákladů stravovacího středis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ceny prodávaných výrobků v návaznosti na plánovaný Food C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efektivního skladového hospodářstv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agendy k hospodaření podnik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světlit základní složky a parametry rozpočtu stravovacího střediska, způsob jeho vyhodnocován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opsat principy sestavení obchodní prognózy a sledování vývoje trhu (pravidelné sledování a porovnávání základních ukazatelů konkurence, mystery shopping, reporting, způsob sběru informací)</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kladní podklady potřebné pro mzdovou agendu (smluvní podmínky, výkaz prác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Uvést povinnosti při kontrole provozovny státními orgány (ČOI, Inspektorát prá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Stanovit ceny prodávaných výrobků v návaznosti na plánovaný Beverage Cost a Foodcost</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ezentování a propagace podniku</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Uvést možnosti propagace stravovacího zařízen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řipravit ukázku (příklad) dotazování spokojenosti zákazníků</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Řešit stížnosti a připomínky hostů (na základě simulované situace)</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Uvést možnosti webové propagace stravovacího provoz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Ústní ověření</w:t>
      </w:r>
    </w:p>
    <w:p>
      <w:pPr>
        <w:pStyle w:val="ParagraphStyle30"/>
        <w:pBdr/>
        <w:rPr>
          <w:rStyle w:val="CharacterStyle18"/>
        </w:rPr>
        <w:framePr w:w="10712" w:h="248" w:x="28" w:y="12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22.11.2024 7:23: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sobní hygieny, zásad ochrany životního prostředí, BOZP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sanitačního řá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osobní hygieny a hygieny práce v průběhu pracovních činno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ravidla plnění směrnic PO a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dstatu a činnosti požárních hlíd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ést agendu HACCP</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ganizování práce v provoz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náplň práce tří vybraných pracovních pozic (kuchař, barman, číšník)</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zásady řízení pracovní doby zaměstnanců a plánování směn</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způsoby kontroly kvality vykonané práce podřízených pracovní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22.11.2024 7:23: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působ seznámení uchazeče s pracovištěm a uvedenými požadavky je v kompetenci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vedouci-pracovnik-pohost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o splnění konkrétních činností a úkolů, které si autorizovaná osoba předem připraví a rozpracuje na základě daných kritérií. Ke standardní písemné dokumentaci náleží finanční a obchodní uzávěrky, obchodní plán, mzdové výkazy, inventarizační sezna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provedeno v restauračním či hotelov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a předpisů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a řízení činnosti pracovníků svěřených úseků v oblasti stravování (kuchyně, restaur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ntrolu pracovníků při nakládání s denními tržbami - kritérium bude ověřeno simulací kontroly, tzn. na základě faktického zpracování reálných vstupů a výstupů bez dopadu na reálný provoz. Ověřování bude zahrnovat vysvětlení práce se systémem EET.</w:t>
      </w:r>
    </w:p>
    <w:p>
      <w:pPr>
        <w:pStyle w:val="ParagraphStyle31"/>
        <w:pBdr/>
        <w:rPr>
          <w:rStyle w:val="FakeCharacterStyle"/>
        </w:rPr>
        <w:framePr w:w="10768" w:h="1837" w:x="0" w:y="8781" w:hSpace="0" w:vSpace="0" w:wrap="around" w:vAnchor="page" w:hAnchor="margin" w:hRule="exact"/>
        <w:pBdr/>
      </w:pPr>
      <w:r>
        <w:rPr/>
      </w:r>
    </w:p>
    <w:p>
      <w:pPr>
        <w:pStyle w:val="ParagraphStyle33"/>
        <w:pBdr/>
        <w:rPr>
          <w:rStyle w:val="CharacterStyle20"/>
        </w:rPr>
        <w:framePr w:w="10712" w:h="340" w:x="28" w:y="8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18" w:hSpace="0" w:vSpace="0" w:wrap="around" w:vAnchor="page" w:hAnchor="margin" w:hRule="exact"/>
        <w:pBdr/>
      </w:pPr>
      <w:r>
        <w:rPr/>
      </w:r>
    </w:p>
    <w:p>
      <w:pPr>
        <w:pStyle w:val="ParagraphStyle33"/>
        <w:pBdr/>
        <w:rPr>
          <w:rStyle w:val="CharacterStyle20"/>
        </w:rPr>
        <w:framePr w:w="10712" w:h="340" w:x="28" w:y="10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22.11.2024 7:23: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minimálně v bakalářském studijním programu a alespoň 5 let odborné praxe v oblasti gastronomie nebo hotelnictví v řídicích činnostech nebo ve funkci učitele odborných předmětů/praktického vyučování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9-M Manažer stravovacích zařízení a střední vzdělání s maturitní zkouškou a alespoň 5 let odborné praxe v gastronomickém provozu v řídicích činnostech v oblasti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31"/>
        <w:pBdr/>
        <w:rPr>
          <w:rStyle w:val="FakeCharacterStyle"/>
        </w:rPr>
        <w:framePr w:w="10768" w:h="370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zahrn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související s pohybem zboží a surovin (příjemky, výdejky, formuláře HACCP, vzorové inventury více středisek), ukázky tiskopisů souvisejících se zmiňovanými agendami (finanční a obchodní uzávěrky, obchodní plán, mzdové výkazy, sanitační plán, pracovní smlouvu, pracovní výkaz), výpočetní techniku včetně zařízení pro elektronickou evidenci tržeb, prostor pro přípravu a následné zkoušení žad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troly provozu využije standardní podklady jako závěrky, skladové pohyby, inven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provedeno v restauračním či hotelov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22.11.2024 7:23: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22.11.2024 7:23: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TIM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 Catering Ltd.</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22.11.2024 7:23: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