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stravovacích zařízení (kód: 65-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racovník pohostinství a hotelového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a řízení činnosti pracovníků svěřených úseků v oblasti stravování (kuchyně, restaur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a přijímání zaměstnan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jednávání podmínek smluv při jejich uzavírání s obchodními partner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skladových zásob a jejich pohyb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agendy k hospodaření podni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ezentování a propagace podni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osobní hygieny, zásad ochrany životního prostředí, BOZP a požární ochra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práce v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Manažer stravovacích zařízení, 6.1.2025 22:24: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a řízení činnosti pracovníků svěřených úseků v oblasti stravování (kuchyně, restaur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polupracovat se šéfkuchařem hotelu při tvorbě jídelního lístku v souladu s gastronomickými pravidl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estavit nápojový lístek podle odbytového střediska (restaurační, kavárenský ap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Koordinovat a řídit přípravné práce v provoz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kontrolu pracovníků při nakládání s denními tržbam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Vysvětlit principy dodržování standardů při plnění jednotlivých úkolů zaměstnanc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Vhodně komunikovat s hosty</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raktické předved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7" w:hSpace="0" w:vSpace="0" w:wrap="around" w:vAnchor="page" w:hAnchor="margin" w:hRule="exact"/>
        <w:pBdr/>
      </w:pPr>
      <w:r>
        <w:rPr>
          <w:rStyle w:val="CharacterStyle13"/>
        </w:rPr>
        <w:t>Výběr a přijímání zaměstnanců</w:t>
      </w:r>
    </w:p>
    <w:p>
      <w:pPr>
        <w:pStyle w:val="ParagraphStyle22"/>
        <w:pBdr>
          <w:top w:val="nil"/>
          <w:left w:val="nil"/>
          <w:right w:val="nil"/>
        </w:pBdr>
        <w:rPr>
          <w:rStyle w:val="FakeCharacterStyle"/>
        </w:rPr>
        <w:framePr w:w="6713" w:h="376" w:x="45" w:y="7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a) Uvést zásady řízení pohovorů a jejich adekvátní vyhodnocení</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opsat strukturu odměňování jednotlivých zaměstnanc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ředstavit příklady a formy školení zaměstnanců, tréninkové programy (on the job, off the job, cross trénink)</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30"/>
        <w:pBdr/>
        <w:rPr>
          <w:rStyle w:val="CharacterStyle18"/>
        </w:rPr>
        <w:framePr w:w="10712" w:h="248" w:x="28" w:y="9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3" w:hSpace="0" w:vSpace="0" w:wrap="around" w:vAnchor="page" w:hAnchor="margin" w:hRule="exact"/>
        <w:pBdr/>
      </w:pPr>
      <w:r>
        <w:rPr>
          <w:rStyle w:val="CharacterStyle13"/>
        </w:rPr>
        <w:t>Projednávání podmínek smluv při jejich uzavírání s obchodními partnery</w:t>
      </w:r>
    </w:p>
    <w:p>
      <w:pPr>
        <w:pStyle w:val="ParagraphStyle22"/>
        <w:pBdr>
          <w:top w:val="nil"/>
          <w:left w:val="nil"/>
          <w:right w:val="nil"/>
        </w:pBdr>
        <w:rPr>
          <w:rStyle w:val="FakeCharacterStyle"/>
        </w:rPr>
        <w:framePr w:w="6713" w:h="376" w:x="45" w:y="10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a) Stanovit kritéria výběru dodavatelů podle komodit</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b) Popsat výběr dodavatelů podle stanovených kritérií (kritérium a)</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6" w:hSpace="0" w:vSpace="0" w:wrap="around" w:vAnchor="page" w:hAnchor="margin" w:hRule="exact"/>
        <w:pBdr/>
      </w:pPr>
      <w:r>
        <w:rPr>
          <w:rStyle w:val="CharacterStyle7"/>
        </w:rPr>
        <w:t>c) Organizovat nákup surovin, sledovat vývoj nových výrobků a technologických zařízení na trhu pro gastronomický úsek</w:t>
      </w:r>
    </w:p>
    <w:p>
      <w:pPr>
        <w:pStyle w:val="ParagraphStyle26"/>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stravovacích zařízení, 6.1.2025 22:24: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skladových zásob a jejich pohyb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pravu a průběh inventarizačního procesu (systém inventarizace z pohledu dlouhodobého, krátkodobého a spotřebního majet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členění a způsob vyhodnocení nákladů stravovacího středis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tanovit ceny prodávaných výrobků v návaznosti na plánovaný Food Co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vést zásady efektivního skladového hospodářstv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agendy k hospodaření podnik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světlit základní složky a parametry rozpočtu stravovacího střediska, způsob jeho vyhodnocování</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3" w:hSpace="0" w:vSpace="0" w:wrap="around" w:vAnchor="page" w:hAnchor="margin" w:hRule="exact"/>
        <w:pBdr/>
      </w:pPr>
      <w:r>
        <w:rPr>
          <w:rStyle w:val="CharacterStyle9"/>
        </w:rPr>
        <w:t>b) Popsat principy sestavení obchodní prognózy a sledování vývoje trhu (pravidelné sledování a porovnávání základních ukazatelů konkurence, mystery shopping, reporting, způsob sběru informací)</w:t>
      </w:r>
    </w:p>
    <w:p>
      <w:pPr>
        <w:pStyle w:val="ParagraphStyle28"/>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opsat základní podklady potřebné pro mzdovou agendu (smluvní podmínky, výkaz práce)</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Uvést povinnosti při kontrole provozovny státními orgány (ČOI, Inspektorát práce)</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e) Stanovit ceny prodávaných výrobků v návaznosti na plánovaný Beverage Cost a Foodcost</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raktické předved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Prezentování a propagace podniku</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a) Uvést možnosti propagace stravovacího zařízení</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Připravit ukázku (příklad) dotazování spokojenosti zákazníků</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Řešit stížnosti a připomínky hostů (na základě simulované situace)</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0" w:hSpace="0" w:vSpace="0" w:wrap="around" w:vAnchor="page" w:hAnchor="margin" w:hRule="exact"/>
        <w:pBdr/>
      </w:pPr>
      <w:r>
        <w:rPr>
          <w:rStyle w:val="CharacterStyle9"/>
        </w:rPr>
        <w:t>d) Uvést možnosti webové propagace stravovacího provozu</w:t>
      </w:r>
    </w:p>
    <w:p>
      <w:pPr>
        <w:pStyle w:val="ParagraphStyle28"/>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0" w:hSpace="0" w:vSpace="0" w:wrap="around" w:vAnchor="page" w:hAnchor="margin" w:hRule="exact"/>
        <w:pBdr/>
      </w:pPr>
      <w:r>
        <w:rPr>
          <w:rStyle w:val="CharacterStyle17"/>
        </w:rPr>
        <w:t>Ústní ověření</w:t>
      </w:r>
    </w:p>
    <w:p>
      <w:pPr>
        <w:pStyle w:val="ParagraphStyle30"/>
        <w:pBdr/>
        <w:rPr>
          <w:rStyle w:val="CharacterStyle18"/>
        </w:rPr>
        <w:framePr w:w="10712" w:h="248" w:x="28" w:y="128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stravovacích zařízení, 6.1.2025 22:24: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osobní hygieny, zásad ochrany životního prostředí, BOZP a požární ochra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sanitačního řád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zásady osobní hygieny a hygieny práce v průběhu pracovních činno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ravidla plnění směrnic PO a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odstatu a činnosti požárních hlíde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ést agendu HACCP</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rganizování práce v provoz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náplň práce tří vybraných pracovních pozic (kuchař, barman, číšník)</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opsat zásady řízení pracovní doby zaměstnanců a plánování směn</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psat způsoby kontroly kvality vykonané práce podřízených pracovníků</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stravovacích zařízení, 6.1.2025 22:24: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působ seznámení uchazeče s pracovištěm a uvedenými požadavky je v kompetenci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vedouci-pracovnik-pohost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o splnění konkrétních činností a úkolů, které si autorizovaná osoba předem připraví a rozpracuje na základě daných kritérií. Ke standardní písemné dokumentaci náleží finanční a obchodní uzávěrky, obchodní plán, mzdové výkazy, inventarizační sezna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provedeno v restauračním či hotelov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a předpisů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ganizace a řízení činnosti pracovníků svěřených úseků v oblasti stravování (kuchyně, restaurac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ést kontrolu pracovníků při nakládání s denními tržbami - kritérium bude ověřeno simulací kontroly, tzn. na základě faktického zpracování reálných vstupů a výstupů bez dopadu na reálný provoz. Ověřování bude zahrnovat vysvětlení práce se systémem EET.</w:t>
      </w:r>
    </w:p>
    <w:p>
      <w:pPr>
        <w:pStyle w:val="ParagraphStyle31"/>
        <w:pBdr/>
        <w:rPr>
          <w:rStyle w:val="FakeCharacterStyle"/>
        </w:rPr>
        <w:framePr w:w="10768" w:h="1837" w:x="0" w:y="8781" w:hSpace="0" w:vSpace="0" w:wrap="around" w:vAnchor="page" w:hAnchor="margin" w:hRule="exact"/>
        <w:pBdr/>
      </w:pPr>
      <w:r>
        <w:rPr/>
      </w:r>
    </w:p>
    <w:p>
      <w:pPr>
        <w:pStyle w:val="ParagraphStyle33"/>
        <w:pBdr/>
        <w:rPr>
          <w:rStyle w:val="CharacterStyle20"/>
        </w:rPr>
        <w:framePr w:w="10712" w:h="340" w:x="28" w:y="87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618" w:hSpace="0" w:vSpace="0" w:wrap="around" w:vAnchor="page" w:hAnchor="margin" w:hRule="exact"/>
        <w:pBdr/>
      </w:pPr>
      <w:r>
        <w:rPr/>
      </w:r>
    </w:p>
    <w:p>
      <w:pPr>
        <w:pStyle w:val="ParagraphStyle33"/>
        <w:pBdr/>
        <w:rPr>
          <w:rStyle w:val="CharacterStyle20"/>
        </w:rPr>
        <w:framePr w:w="10712" w:h="340" w:x="28" w:y="106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 stravovacích zařízení, 6.1.2025 22:24: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icích činnostech nebo ve funkci učitele praktického vyučování/odborných předmětů v oblasti gastronom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oblasti gastronomie v řídicích činnostech nebo ve funkci učitele praktického vyučování/odborných předmětů v oblasti gastronom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oblasti gastronomie v řídicích činnostech nebo ve funkci učitele praktického vyučování/odborných předmětů v oblasti gastronom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minimálně v bakalářském studijním programu a alespoň 5 let odborné praxe v oblasti gastronomie nebo hotelnictví v řídicích činnostech nebo ve funkci učitele odborných předmětů/praktického vyučování v oblasti gastronom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39-M Manažer stravovacích zařízení a střední vzdělání s maturitní zkouškou a alespoň 5 let odborné praxe v gastronomickém provozu v řídicích činnostech v oblasti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31"/>
        <w:pBdr/>
        <w:rPr>
          <w:rStyle w:val="FakeCharacterStyle"/>
        </w:rPr>
        <w:framePr w:w="10768" w:h="370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materiálně-technické zázemí zahrn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související s pohybem zboží a surovin (příjemky, výdejky, formuláře HACCP, vzorové inventury více středisek), ukázky tiskopisů souvisejících se zmiňovanými agendami (finanční a obchodní uzávěrky, obchodní plán, mzdové výkazy, sanitační plán, pracovní smlouvu, pracovní výkaz), výpočetní techniku včetně zařízení pro elektronickou evidenci tržeb, prostor pro přípravu a následné zkoušení žad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ntroly provozu využije standardní podklady jako závěrky, skladové pohyby, inven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provedeno v restauračním či hotelov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anažer stravovacích zařízení, 6.1.2025 22:24: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stravovacích zařízení, 6.1.2025 22:24: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TIM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MANDO HOSPITALITY GROUP EUROP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 Catering Ltd.</w:t>
      </w:r>
    </w:p>
    <w:p>
      <w:pPr>
        <w:pStyle w:val="ParagraphStyle19"/>
        <w:pBdr/>
        <w:rPr>
          <w:rStyle w:val="CharacterStyle11"/>
        </w:rPr>
        <w:framePr w:w="7654" w:h="331" w:x="28" w:y="15940" w:hSpace="0" w:vSpace="0" w:wrap="around" w:vAnchor="page" w:hAnchor="margin" w:hRule="exact"/>
        <w:pBdr/>
      </w:pPr>
      <w:r>
        <w:rPr>
          <w:rStyle w:val="CharacterStyle11"/>
        </w:rPr>
        <w:t>Manažer stravovacích zařízení, 6.1.2025 22:24: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