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ažer stravovacích zařízení (kód: 65-03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pracovník pohostinství a hotelového provoz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a řízení činnosti pracovníků svěřených úseků v oblasti stravování (kuchyně, restaurace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a přijímání zaměstnanc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jednávání podmínek smluv při jejich uzavírání s obchodními partner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skladových zásob a jejich pohyb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agendy k hospodaření podni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zentování a propagace podni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osobní hygieny, zásad ochrany životního prostředí, BOZP a požární ochra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práce v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 stravovacích zařízení,  22.11.2024 6:57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01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 stravovacích zařízení,  22.11.2024 6:57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6:57:49Z</dcterms:created>
  <dc:creator/>
  <dc:description/>
  <dc:language>en-US</dc:language>
  <cp:lastModifiedBy>Stimulsoft Reports 2020.2.3 from 29 April 2020</cp:lastModifiedBy>
  <dcterms:modified xsi:type="dcterms:W3CDTF">2024-11-22T06:57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