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Manažer/manažerka stravovacích zařízení (kód: 65-039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o místní rozvoj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Gastronomie, hotelnictví a turismus (kód: 65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Vedoucí pracovník pohostinství a hotelového provozu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ganizace a řízení činnosti pracovníků svěřených úseků v oblasti stravování (kuchyně, restaurace)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Výběr a přijímání zaměstnanc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Projednávání podmínek smluv při jejich uzavírání s obchodními partner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Kontrola skladových zásob a jejich pohyb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Vedení agendy k hospodaření podnik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Prezentování a propagace podnik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Dodržování zásad osobní hygieny, zásad ochrany životního prostředí, BOZP a požární ochran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Organizování práce v provoz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8946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287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287" w:hSpace="0" w:vSpace="0" w:wrap="around" w:vAnchor="page" w:hAnchor="margin" w:hRule="exact"/>
        <w:pBdr/>
      </w:pPr>
      <w:r>
        <w:rPr>
          <w:rStyle w:val="CharacterStyle3"/>
        </w:rPr>
        <w:t>30.08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stravovacích zařízení, 17.8.2024 3:07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ganizace a řízení činnosti pracovníků svěřených úseků v oblasti stravování (kuchyně, restaurace)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Spolupracovat se šéfkuchařem hotelu při tvorbě jídelního lístku v souladu s gastronomickými pravidl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Sestavit nápojový lístek podle odbytového střediska (restaurační, kavárenský apod.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785" w:hSpace="0" w:vSpace="0" w:wrap="around" w:vAnchor="page" w:hAnchor="margin" w:hRule="exact"/>
        <w:pBdr/>
      </w:pPr>
      <w:r>
        <w:rPr>
          <w:rStyle w:val="CharacterStyle7"/>
        </w:rPr>
        <w:t>c) Koordinovat a řídit přípravné práce v provo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78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161" w:hSpace="0" w:vSpace="0" w:wrap="around" w:vAnchor="page" w:hAnchor="margin" w:hRule="exact"/>
        <w:pBdr/>
      </w:pPr>
      <w:r>
        <w:rPr>
          <w:rStyle w:val="CharacterStyle9"/>
        </w:rPr>
        <w:t>d) Provést kontrolu pracovníků při nakládání s denními tržb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16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4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537" w:hSpace="0" w:vSpace="0" w:wrap="around" w:vAnchor="page" w:hAnchor="margin" w:hRule="exact"/>
        <w:pBdr/>
      </w:pPr>
      <w:r>
        <w:rPr>
          <w:rStyle w:val="CharacterStyle7"/>
        </w:rPr>
        <w:t>e) Vysvětlit principy dodržování standardů při plnění jednotlivých úkolů zaměstnan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4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53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0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144" w:hSpace="0" w:vSpace="0" w:wrap="around" w:vAnchor="page" w:hAnchor="margin" w:hRule="exact"/>
        <w:pBdr/>
      </w:pPr>
      <w:r>
        <w:rPr>
          <w:rStyle w:val="CharacterStyle9"/>
        </w:rPr>
        <w:t>f) Vhodně komunikovat s host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0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14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657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167" w:hSpace="0" w:vSpace="0" w:wrap="around" w:vAnchor="page" w:hAnchor="margin" w:hRule="exact"/>
        <w:pBdr/>
      </w:pPr>
      <w:r>
        <w:rPr>
          <w:rStyle w:val="CharacterStyle13"/>
        </w:rPr>
        <w:t>Výběr a přijímání zaměstnanc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59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66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59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66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9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027" w:hSpace="0" w:vSpace="0" w:wrap="around" w:vAnchor="page" w:hAnchor="margin" w:hRule="exact"/>
        <w:pBdr/>
      </w:pPr>
      <w:r>
        <w:rPr>
          <w:rStyle w:val="CharacterStyle7"/>
        </w:rPr>
        <w:t>a) Uvést zásady řízení pohovorů a jejich adekvátní vyhodnoc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9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02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3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403" w:hSpace="0" w:vSpace="0" w:wrap="around" w:vAnchor="page" w:hAnchor="margin" w:hRule="exact"/>
        <w:pBdr/>
      </w:pPr>
      <w:r>
        <w:rPr>
          <w:rStyle w:val="CharacterStyle9"/>
        </w:rPr>
        <w:t>b) Popsat strukturu odměňování jednotlivých zaměstnanc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3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40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7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779" w:hSpace="0" w:vSpace="0" w:wrap="around" w:vAnchor="page" w:hAnchor="margin" w:hRule="exact"/>
        <w:pBdr/>
      </w:pPr>
      <w:r>
        <w:rPr>
          <w:rStyle w:val="CharacterStyle7"/>
        </w:rPr>
        <w:t>c) Představit příklady a formy školení zaměstnanců, tréninkové programy (on the job, off the job, cross trénink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7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77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944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033" w:hSpace="0" w:vSpace="0" w:wrap="around" w:vAnchor="page" w:hAnchor="margin" w:hRule="exact"/>
        <w:pBdr/>
      </w:pPr>
      <w:r>
        <w:rPr>
          <w:rStyle w:val="CharacterStyle13"/>
        </w:rPr>
        <w:t>Projednávání podmínek smluv při jejich uzavírání s obchodními partner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46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53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46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53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8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893" w:hSpace="0" w:vSpace="0" w:wrap="around" w:vAnchor="page" w:hAnchor="margin" w:hRule="exact"/>
        <w:pBdr/>
      </w:pPr>
      <w:r>
        <w:rPr>
          <w:rStyle w:val="CharacterStyle7"/>
        </w:rPr>
        <w:t>a) Stanovit kritéria výběru dodavatelů podle komodi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8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89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2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269" w:hSpace="0" w:vSpace="0" w:wrap="around" w:vAnchor="page" w:hAnchor="margin" w:hRule="exact"/>
        <w:pBdr/>
      </w:pPr>
      <w:r>
        <w:rPr>
          <w:rStyle w:val="CharacterStyle9"/>
        </w:rPr>
        <w:t>b) Popsat výběr dodavatelů podle stanovených kritérií (kritérium a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2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26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5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646" w:hSpace="0" w:vSpace="0" w:wrap="around" w:vAnchor="page" w:hAnchor="margin" w:hRule="exact"/>
        <w:pBdr/>
      </w:pPr>
      <w:r>
        <w:rPr>
          <w:rStyle w:val="CharacterStyle7"/>
        </w:rPr>
        <w:t>c) Organizovat nákup surovin, sledovat vývoj nových výrobků a technologických zařízení na trhu pro gastronomický ús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5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64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231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stravovacích zařízení, 17.8.2024 3:07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Kontrola skladových zásob a jejich pohyb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opsat přípravu a průběh inventarizačního procesu (systém inventarizace z pohledu dlouhodobého, krátkodobého a spotřebního majetku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opsat základní členění a způsob vyhodnocení nákladů stravovacího středisk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227" w:hSpace="0" w:vSpace="0" w:wrap="around" w:vAnchor="page" w:hAnchor="margin" w:hRule="exact"/>
        <w:pBdr/>
      </w:pPr>
      <w:r>
        <w:rPr>
          <w:rStyle w:val="CharacterStyle7"/>
        </w:rPr>
        <w:t>c) Stanovit ceny prodávaných výrobků v návaznosti na plánovaný Food C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603" w:hSpace="0" w:vSpace="0" w:wrap="around" w:vAnchor="page" w:hAnchor="margin" w:hRule="exact"/>
        <w:pBdr/>
      </w:pPr>
      <w:r>
        <w:rPr>
          <w:rStyle w:val="CharacterStyle9"/>
        </w:rPr>
        <w:t>d) Uvést zásady efektivního skladového hospodářstv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60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03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627" w:hSpace="0" w:vSpace="0" w:wrap="around" w:vAnchor="page" w:hAnchor="margin" w:hRule="exact"/>
        <w:pBdr/>
      </w:pPr>
      <w:r>
        <w:rPr>
          <w:rStyle w:val="CharacterStyle13"/>
        </w:rPr>
        <w:t>Vedení agendy k hospodaření podnik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05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12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05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12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4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486" w:hSpace="0" w:vSpace="0" w:wrap="around" w:vAnchor="page" w:hAnchor="margin" w:hRule="exact"/>
        <w:pBdr/>
      </w:pPr>
      <w:r>
        <w:rPr>
          <w:rStyle w:val="CharacterStyle7"/>
        </w:rPr>
        <w:t>a) Vysvětlit základní složky a parametry rozpočtu stravovacího střediska, způsob jeho vyhodnoc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4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48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70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7093" w:hSpace="0" w:vSpace="0" w:wrap="around" w:vAnchor="page" w:hAnchor="margin" w:hRule="exact"/>
        <w:pBdr/>
      </w:pPr>
      <w:r>
        <w:rPr>
          <w:rStyle w:val="CharacterStyle9"/>
        </w:rPr>
        <w:t>b) Popsat principy sestavení obchodní prognózy a sledování vývoje trhu (pravidelné sledování a porovnávání základních ukazatelů konkurence, mystery shopping, reporting, způsob sběru informací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70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709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8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924" w:hSpace="0" w:vSpace="0" w:wrap="around" w:vAnchor="page" w:hAnchor="margin" w:hRule="exact"/>
        <w:pBdr/>
      </w:pPr>
      <w:r>
        <w:rPr>
          <w:rStyle w:val="CharacterStyle7"/>
        </w:rPr>
        <w:t>c) Popsat základní podklady potřebné pro mzdovou agendu (smluvní podmínky, výkaz práce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8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92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4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531" w:hSpace="0" w:vSpace="0" w:wrap="around" w:vAnchor="page" w:hAnchor="margin" w:hRule="exact"/>
        <w:pBdr/>
      </w:pPr>
      <w:r>
        <w:rPr>
          <w:rStyle w:val="CharacterStyle9"/>
        </w:rPr>
        <w:t>d) Uvést povinnosti při kontrole provozovny státními orgány (ČOI, Inspektorát práce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4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53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0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138" w:hSpace="0" w:vSpace="0" w:wrap="around" w:vAnchor="page" w:hAnchor="margin" w:hRule="exact"/>
        <w:pBdr/>
      </w:pPr>
      <w:r>
        <w:rPr>
          <w:rStyle w:val="CharacterStyle7"/>
        </w:rPr>
        <w:t>e) Stanovit ceny prodávaných výrobků v návaznosti na plánovaný Beverage Cost a Foodc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0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13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980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392" w:hSpace="0" w:vSpace="0" w:wrap="around" w:vAnchor="page" w:hAnchor="margin" w:hRule="exact"/>
        <w:pBdr/>
      </w:pPr>
      <w:r>
        <w:rPr>
          <w:rStyle w:val="CharacterStyle13"/>
        </w:rPr>
        <w:t>Prezentování a propagace podnik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81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89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81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89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1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251" w:hSpace="0" w:vSpace="0" w:wrap="around" w:vAnchor="page" w:hAnchor="margin" w:hRule="exact"/>
        <w:pBdr/>
      </w:pPr>
      <w:r>
        <w:rPr>
          <w:rStyle w:val="CharacterStyle7"/>
        </w:rPr>
        <w:t>a) Uvést možnosti propagace stravovacího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1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25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5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628" w:hSpace="0" w:vSpace="0" w:wrap="around" w:vAnchor="page" w:hAnchor="margin" w:hRule="exact"/>
        <w:pBdr/>
      </w:pPr>
      <w:r>
        <w:rPr>
          <w:rStyle w:val="CharacterStyle9"/>
        </w:rPr>
        <w:t>b) Připravit ukázku (příklad) dotazování spokojenosti zákazní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5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62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9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004" w:hSpace="0" w:vSpace="0" w:wrap="around" w:vAnchor="page" w:hAnchor="margin" w:hRule="exact"/>
        <w:pBdr/>
      </w:pPr>
      <w:r>
        <w:rPr>
          <w:rStyle w:val="CharacterStyle7"/>
        </w:rPr>
        <w:t>c) Řešit stížnosti a připomínky hostů (na základě simulované situace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9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00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3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380" w:hSpace="0" w:vSpace="0" w:wrap="around" w:vAnchor="page" w:hAnchor="margin" w:hRule="exact"/>
        <w:pBdr/>
      </w:pPr>
      <w:r>
        <w:rPr>
          <w:rStyle w:val="CharacterStyle9"/>
        </w:rPr>
        <w:t>d) Uvést možnosti webové propagace stravovacího provoz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3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38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281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stravovacích zařízení, 17.8.2024 3:07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Dodržování zásad osobní hygieny, zásad ochrany životního prostředí, BOZP a požární ochran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světlit podstatu sanitačního řád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Uvést zásady osobní hygieny a hygieny práce v průběhu pracovních činnos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Vysvětlit pravidla plnění směrnic PO a BOZ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73" w:hSpace="0" w:vSpace="0" w:wrap="around" w:vAnchor="page" w:hAnchor="margin" w:hRule="exact"/>
        <w:pBdr/>
      </w:pPr>
      <w:r>
        <w:rPr>
          <w:rStyle w:val="CharacterStyle9"/>
        </w:rPr>
        <w:t>d) Vysvětlit podstatu a činnosti požárních hlíd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7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749" w:hSpace="0" w:vSpace="0" w:wrap="around" w:vAnchor="page" w:hAnchor="margin" w:hRule="exact"/>
        <w:pBdr/>
      </w:pPr>
      <w:r>
        <w:rPr>
          <w:rStyle w:val="CharacterStyle7"/>
        </w:rPr>
        <w:t>e) Vést agendu HACC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74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518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772" w:hSpace="0" w:vSpace="0" w:wrap="around" w:vAnchor="page" w:hAnchor="margin" w:hRule="exact"/>
        <w:pBdr/>
      </w:pPr>
      <w:r>
        <w:rPr>
          <w:rStyle w:val="CharacterStyle13"/>
        </w:rPr>
        <w:t>Organizování práce v provoz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20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27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20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27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632" w:hSpace="0" w:vSpace="0" w:wrap="around" w:vAnchor="page" w:hAnchor="margin" w:hRule="exact"/>
        <w:pBdr/>
      </w:pPr>
      <w:r>
        <w:rPr>
          <w:rStyle w:val="CharacterStyle7"/>
        </w:rPr>
        <w:t>a) Popsat náplň práce tří vybraných pracovních pozic (kuchař, barman, číšník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63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1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239" w:hSpace="0" w:vSpace="0" w:wrap="around" w:vAnchor="page" w:hAnchor="margin" w:hRule="exact"/>
        <w:pBdr/>
      </w:pPr>
      <w:r>
        <w:rPr>
          <w:rStyle w:val="CharacterStyle9"/>
        </w:rPr>
        <w:t>b) Popsat zásady řízení pracovní doby zaměstnanců a plánování smě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1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23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5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615" w:hSpace="0" w:vSpace="0" w:wrap="around" w:vAnchor="page" w:hAnchor="margin" w:hRule="exact"/>
        <w:pBdr/>
      </w:pPr>
      <w:r>
        <w:rPr>
          <w:rStyle w:val="CharacterStyle7"/>
        </w:rPr>
        <w:t>c) Popsat způsoby kontroly kvality vykonané práce podřízených pracovní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5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61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804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stravovacích zařízení, 17.8.2024 3:07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16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dravotní způsobilost pro vykonání zkoušky je vyžadována a prokazuje se lékařským potvrzením (odkaz na povolání v NSP </w:t>
      </w:r>
      <w:hyperlink r:id="rId12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https://nsp.cz/jednotka-prace/provozni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 odborné způsobilosti Organizace a řízení činnosti pracovníků svěřených úseků v oblasti stravování (kuchyně, restaurace):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ritérium d) Provést kontrolu pracovníků při nakládání s denními tržbami - kritérium bude ověřeno simulací kontroly, tzn. na základě faktického zpracování reálných vstupů a výstupů bez dopadu na reálný provoz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i bude zadáno splnění konkrétních činností a úkolů, které si autorizovaná osoba předem připraví a rozpracuje na základě daných kritéri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Ke standardní písemné dokumentaci náleží finanční a obchodní uzávěrky, obchodní plán, mzdové výkazy, inventarizační seznamy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cení bude zaměřeno jak na proces, tak na výsledek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věřování bude provedeno v restauračním či hotelovém zařízen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 celou dobu hodnocení je sledováno dodržování hygienických předpisů a předpisů bezpečnosti pr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stravovacích zařízení, 17.8.2024 3:07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5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57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0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6475" w:x="0" w:y="732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321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kuchař-číšník a střední vzdělání s maturitní zkouškou a nejméně 5 let odborné praxe v oblasti gastronomie v řídicích činnostech nebo ve funkci učitele praktického vyučování/odborných předmětů v oblasti gastronomi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gastronomie nebo hotelnictví a nejméně 5 let odborné praxe v oblasti gastronomie v řídicích činnostech nebo ve funkci učitele praktického vyučování/odborných předmětů v oblasti gastronomi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oru hotelnictví nebo gastronomie a nejméně 5 let odborné praxe v oblasti gastronomie v řídicích činnostech nebo ve funkci učitele praktického vyučování/odborných předmětů v oblasti gastronomi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získané minimálně v bakalářském studijním programu a nejméně 5 let odborné praxe v oblasti gastronomie nebo hotelnictví v řídících činnostech nebo ve funkci učitele odborných předmětů/praktického vyučování v oblasti gastronomi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65-039-M Manažer/manažerka stravovacích zařízení a střední vzdělání s maturitní zkouškou a nejméně 5 let odborné praxe v gastronomickém provozu v řídicích činnostech v oblasti gastronomi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inisterstvo pro místní rozvoj, </w:t>
      </w:r>
      <w:hyperlink r:id="rId15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mr.cz</w:t>
        </w:r>
      </w:hyperlink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stravovacích zařízení, 17.8.2024 3:07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320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8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estaurační nebo hotelové zařízení (prostor pro přípravu a následné zkoušení žadatele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8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iskopisy související s pohybem zboží a surovin (příjemky, výdejky, formuláře HACCP, vzorové inventury více středisek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8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kázky tiskopisů souvisejících se zmiňovanými agendami (finanční a obchodní uzávěrky, obchodní plán, mzdové výkazy, sanitační plán, pracovní smlouvu, pracovní výkaz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8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kontrolu provozu standardní podklady - závěrky, skladové pohyby, inventur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8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početní techni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8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8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547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47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581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685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85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719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5 až 7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stravovacích zařízení, 17.8.2024 3:07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pohostinství, gastronomii a cestovní ruch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hotelů a restaurací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TELTIME, a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RMANDO HOSPITALITY GROUP EUROPE, s. r. 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In Catering Ltd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stravovacích zařízení, 17.8.2024 3:07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s://nsp.cz/jednotka-prace/provozni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yperlink" Target="../in/www.mmr.cz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