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stravovacích zařízení (kód: 65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a řízení činnosti pracovníků svěřených úseků v oblasti stravování (kuchyně, restaurace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podmínek smluv při jejich uzavírání s 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skladových zásob a jejich pohy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agendy k hospodaření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ezentování a propagace podni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ásad osobní hygieny, zásad ochrany životního prostředí, BOZP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ganizování práce v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a řízení činnosti pracovníků svěřených úseků v oblasti stravování (kuchyně, restaurace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polupracovat se šéfkuchařem hotelu při tvorbě jídelního lístku v souladu s gastronomickými prav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stavit nápojový lístek podle odbytového střediska (restaurační, kavárenský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Koordinovat a řídit přípravné práce v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vést kontrolu pracovníků při nakládání s denními trž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Vysvětlit principy dodržování standardů při plnění jednotlivých úkolů zaměstna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44" w:hSpace="0" w:vSpace="0" w:wrap="around" w:vAnchor="page" w:hAnchor="margin" w:hRule="exact"/>
        <w:pBdr/>
      </w:pPr>
      <w:r>
        <w:rPr>
          <w:rStyle w:val="CharacterStyle9"/>
        </w:rPr>
        <w:t>f) Vhodně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7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79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k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3" w:hSpace="0" w:vSpace="0" w:wrap="around" w:vAnchor="page" w:hAnchor="margin" w:hRule="exact"/>
        <w:pBdr/>
      </w:pPr>
      <w:r>
        <w:rPr>
          <w:rStyle w:val="CharacterStyle13"/>
        </w:rPr>
        <w:t>Projednávání podmínek smluv při jejich uzavírání s 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7"/>
        </w:rPr>
        <w:t>a) Stanovit kritéria výběru dodavatelů podl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9"/>
        </w:rPr>
        <w:t>b) Popsat výběr dodavatelů podle stanovených kritérií (kritérium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Organizovat nákup surovin, sledovat vývoj nových výrobků a technologických zařízení na trhu pro gastronomický ú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skladových zásob a jejich pohy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 a průběh inventarizačního procesu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stravovac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ceny prodávaných výrobků v návaznosti na plánovaný Food 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ásady efektivního sklad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edení agendy k hospodaření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stravovacího střediska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93" w:hSpace="0" w:vSpace="0" w:wrap="around" w:vAnchor="page" w:hAnchor="margin" w:hRule="exact"/>
        <w:pBdr/>
      </w:pPr>
      <w:r>
        <w:rPr>
          <w:rStyle w:val="CharacterStyle9"/>
        </w:rPr>
        <w:t>b) Popsat principy sestavení obchodní prognózy a sledování vývoje trhu (pravidelné sledování a porovnávání základních ukazatelů konkurence, mystery shopping, reporting, způsob sběru informac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c) Popsat základní podklady potřebné pro mzdovou agendu (smluvní podmínky, výkaz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Uvést povinnosti při kontrole provozovny státními orgány (ČOI, Inspektorát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Stanovit ceny prodávaných výrobků v návaznosti na plánovaný Beverage Cost a Food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92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7"/>
        </w:rPr>
        <w:t>a) Uvést možnosti propagace strav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9"/>
        </w:rPr>
        <w:t>b) Připravit ukázku (příklad) dotazování spokojenosti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7"/>
        </w:rPr>
        <w:t>c) Řešit stížnosti a připomínky hostů (na základě simulované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9"/>
        </w:rPr>
        <w:t>d) Uvést možnosti webové propagace stravovac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ést agend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opsat náplň práce tří vybraných pracovních pozic (kuchař, barman, číšní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Popsat způsoby kontroly kvality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odborné způsobilosti Organizace a řízení činnosti pracovníků svěřených úseků v oblasti stravování (kuchyně, restaurace)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d) Provést kontrolu pracovníků při nakládání s denními tržbami - kritérium bude ověřeno simulací kontroly, tzn. na základě faktického zpracování reálných vstupů a výstupů bez dopadu na reálný provo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e standardní písemné dokumentaci náleží finanční a obchodní uzávěrky, obchodní plán, mzdové výkazy, inventarizační seznam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restauračním či hotelovém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-číšník a střední vzdělání s maturitní zkouškou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gastronomie nebo hotelnictví v řídících činnostech nebo ve funkci učitele odborných předmětů/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9-M Manažer/manažerka stravovacích zařízení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taurační nebo hotelové zařízení (prostor pro přípravu a následné zkoušení žadat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související s pohybem zboží a surovin (příjemky, výdejky, formuláře HACCP, vzorové inventury více středise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tiskopisů souvisejících se zmiňovanými agendami (finanční a obchodní uzávěrky, obchodní plán, mzdové výkazy, sanitační plán, pracovní smlouvu, pracovní výkaz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ontrolu provozu standardní podklady - závěrky, skladové pohyby, inven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2.1.2025 16:36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