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stravovacích zařízení (kód: 65-03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 pohostinství a hotelového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činnosti pracovníků svěřených úseků v oblasti stravování (kuchyně, restaurace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přijímání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podmínek smluv při jejich uzavírání s 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kladových zásob a jejich pohy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gendy k hospodaření pod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ování a propagace podn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sobní hygieny, zásad ochrany životního prostředí, BOZP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stravovacích zařízení,  06.01.2025 21:53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stravovacích zařízení,  06.01.2025 21:53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1:53:03Z</dcterms:created>
  <dc:creator/>
  <dc:description/>
  <dc:language>en-US</dc:language>
  <cp:lastModifiedBy>Stimulsoft Reports 2020.2.3 from 29 April 2020</cp:lastModifiedBy>
  <dcterms:modified xsi:type="dcterms:W3CDTF">2025-01-06T21:53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