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stravovacích zařízení (kód: 65-0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pracovník pohostinství a hotelového provoz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ace a řízení činnosti pracovníků svěřených úseků v oblasti stravování (kuchyně, restaurace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ýběr a přijímání zaměstnanc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podmínek smluv při jejich uzavírání s 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skladových zásob a jejich pohyb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agendy k hospodaření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ezentování a propagace podni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održování zásad osobní hygieny, zásad ochrany životního prostředí, BOZP a požární ochra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ganizování práce v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4.11.2024 5:25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ace a řízení činnosti pracovníků svěřených úseků v oblasti stravování (kuchyně, restaurace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Spolupracovat se šéfkuchařem hotelu při tvorbě jídelního lístku v souladu s gastronomickými pravid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Sestavit nápojový lístek podle odbytového střediska (restaurační, kavárenský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Koordinovat a řídit přípravné práce v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rovést kontrolu pracovníků při nakládání s denními tržb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Vysvětlit principy dodržování standardů při plnění jednotlivých úkolů zaměstna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44" w:hSpace="0" w:vSpace="0" w:wrap="around" w:vAnchor="page" w:hAnchor="margin" w:hRule="exact"/>
        <w:pBdr/>
      </w:pPr>
      <w:r>
        <w:rPr>
          <w:rStyle w:val="CharacterStyle9"/>
        </w:rPr>
        <w:t>f) Vhodně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5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67" w:hSpace="0" w:vSpace="0" w:wrap="around" w:vAnchor="page" w:hAnchor="margin" w:hRule="exact"/>
        <w:pBdr/>
      </w:pPr>
      <w:r>
        <w:rPr>
          <w:rStyle w:val="CharacterStyle13"/>
        </w:rPr>
        <w:t>Výběr a přijímání zaměstnanc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a) Uvést zásady řízení pohovorů a jejich adekvátní vy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03" w:hSpace="0" w:vSpace="0" w:wrap="around" w:vAnchor="page" w:hAnchor="margin" w:hRule="exact"/>
        <w:pBdr/>
      </w:pPr>
      <w:r>
        <w:rPr>
          <w:rStyle w:val="CharacterStyle9"/>
        </w:rPr>
        <w:t>b) Popsat strukturu odměňování jednotlivých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79" w:hSpace="0" w:vSpace="0" w:wrap="around" w:vAnchor="page" w:hAnchor="margin" w:hRule="exact"/>
        <w:pBdr/>
      </w:pPr>
      <w:r>
        <w:rPr>
          <w:rStyle w:val="CharacterStyle7"/>
        </w:rPr>
        <w:t>c) Představit příklady a formy školení zaměstnanců, tréninkové programy (on the job, off the job, cross trénin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3" w:hSpace="0" w:vSpace="0" w:wrap="around" w:vAnchor="page" w:hAnchor="margin" w:hRule="exact"/>
        <w:pBdr/>
      </w:pPr>
      <w:r>
        <w:rPr>
          <w:rStyle w:val="CharacterStyle13"/>
        </w:rPr>
        <w:t>Projednávání podmínek smluv při jejich uzavírání s 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93" w:hSpace="0" w:vSpace="0" w:wrap="around" w:vAnchor="page" w:hAnchor="margin" w:hRule="exact"/>
        <w:pBdr/>
      </w:pPr>
      <w:r>
        <w:rPr>
          <w:rStyle w:val="CharacterStyle7"/>
        </w:rPr>
        <w:t>a) Stanovit kritéria výběru dodavatelů podl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69" w:hSpace="0" w:vSpace="0" w:wrap="around" w:vAnchor="page" w:hAnchor="margin" w:hRule="exact"/>
        <w:pBdr/>
      </w:pPr>
      <w:r>
        <w:rPr>
          <w:rStyle w:val="CharacterStyle9"/>
        </w:rPr>
        <w:t>b) Popsat výběr dodavatelů podle stanovených kritérií (kritérium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6" w:hSpace="0" w:vSpace="0" w:wrap="around" w:vAnchor="page" w:hAnchor="margin" w:hRule="exact"/>
        <w:pBdr/>
      </w:pPr>
      <w:r>
        <w:rPr>
          <w:rStyle w:val="CharacterStyle7"/>
        </w:rPr>
        <w:t>c) Organizovat nákup surovin, sledovat vývoj nových výrobků a technologických zařízení na trhu pro gastronomický ús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4.11.2024 5:25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skladových zásob a jejich pohyb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pravu a průběh inventarizačního procesu (systém inventarizace z pohledu dlouhodobého, krátkodobého a spotřebního maje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ákladní členění a způsob vyhodnocení nákladů stravovacího stř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ceny prodávaných výrobků v návaznosti na plánovaný Food 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Uvést zásady efektivního skladového hospodář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edení agendy k hospodaření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Vysvětlit základní složky a parametry rozpočtu stravovacího střediska, způsob jeho vyhodno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93" w:hSpace="0" w:vSpace="0" w:wrap="around" w:vAnchor="page" w:hAnchor="margin" w:hRule="exact"/>
        <w:pBdr/>
      </w:pPr>
      <w:r>
        <w:rPr>
          <w:rStyle w:val="CharacterStyle9"/>
        </w:rPr>
        <w:t>b) Popsat principy sestavení obchodní prognózy a sledování vývoje trhu (pravidelné sledování a porovnávání základních ukazatelů konkurence, mystery shopping, reporting, způsob sběru informac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c) Popsat základní podklady potřebné pro mzdovou agendu (smluvní podmínky, výkaz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d) Uvést povinnosti při kontrole provozovny státními orgány (ČOI, Inspektorát pr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38" w:hSpace="0" w:vSpace="0" w:wrap="around" w:vAnchor="page" w:hAnchor="margin" w:hRule="exact"/>
        <w:pBdr/>
      </w:pPr>
      <w:r>
        <w:rPr>
          <w:rStyle w:val="CharacterStyle7"/>
        </w:rPr>
        <w:t>e) Stanovit ceny prodávaných výrobků v návaznosti na plánovaný Beverage Cost a Food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92" w:hSpace="0" w:vSpace="0" w:wrap="around" w:vAnchor="page" w:hAnchor="margin" w:hRule="exact"/>
        <w:pBdr/>
      </w:pPr>
      <w:r>
        <w:rPr>
          <w:rStyle w:val="CharacterStyle13"/>
        </w:rPr>
        <w:t>Prezentování a propagace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51" w:hSpace="0" w:vSpace="0" w:wrap="around" w:vAnchor="page" w:hAnchor="margin" w:hRule="exact"/>
        <w:pBdr/>
      </w:pPr>
      <w:r>
        <w:rPr>
          <w:rStyle w:val="CharacterStyle7"/>
        </w:rPr>
        <w:t>a) Uvést možnosti propagace strav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9"/>
        </w:rPr>
        <w:t>b) Připravit ukázku (příklad) dotazování spokojenosti zákaz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7"/>
        </w:rPr>
        <w:t>c) Řešit stížnosti a připomínky hostů (na základě simulované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9"/>
        </w:rPr>
        <w:t>d) Uvést možnosti webové propagace stravovací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4.11.2024 5:25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osobní hygieny, zásad ochrany životního prostředí, BOZP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dstatu sanit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Uvést zásady osobní hygieny a hygieny práce v průběhu pracovní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pravidla plnění směrnic PO 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světlit podstatu a činnosti požárních hlíd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Vést agend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Organizování práce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opsat náplň práce tří vybraných pracovních pozic (kuchař, barman, číšní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opsat zásady řízení pracovní doby zaměstnanců a plánování smě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Popsat způsoby kontroly kvality vykonané práce podřízených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4.11.2024 5:25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provozni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 odborné způsobilosti Organizace a řízení činnosti pracovníků svěřených úseků v oblasti stravování (kuchyně, restaurace)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d) Provést kontrolu pracovníků při nakládání s denními tržbami - kritérium bude ověřeno simulací kontroly, tzn. na základě faktického zpracování reálných vstupů a výstupů bez dopadu na reálný provo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splnění konkrétních činností a úkolů, které si autorizovaná osoba předem připraví a rozpracuje na základě daných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e standardní písemné dokumentaci náleží finanční a obchodní uzávěrky, obchodní plán, mzdové výkazy, inventarizační seznam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bude zaměřeno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ude provedeno v restauračním či hotelovém zaříz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 a předpisů bezpečnosti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4.11.2024 5:25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-číšník a střední vzdělání s maturitní zkouškou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a nejméně 5 let odborné praxe v oblasti gastronomie nebo hotelnictví v řídících činnostech nebo ve funkci učitele odborných předmětů/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9-M Manažer/manažerka stravovacích zařízení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4.11.2024 5:25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staurační nebo hotelové zařízení (prostor pro přípravu a následné zkoušení žadat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související s pohybem zboží a surovin (příjemky, výdejky, formuláře HACCP, vzorové inventury více středise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tiskopisů souvisejících se zmiňovanými agendami (finanční a obchodní uzávěrky, obchodní plán, mzdové výkazy, sanitační plán, pracovní smlouvu, pracovní výkaz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ontrolu provozu standardní podklady - závěrky, skladové pohyby, inven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7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8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4.11.2024 5:25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4.11.2024 5:25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ovozni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